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3531"/>
        <w:gridCol w:w="173"/>
        <w:gridCol w:w="4555"/>
        <w:gridCol w:w="173"/>
      </w:tblGrid>
      <w:tr>
        <w:trPr/>
        <w:tc>
          <w:tcPr>
            <w:tcW w:w="1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3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البيانات الأساس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ط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ا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tif abd el-aziz el-said seleem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30037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ل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5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د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370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ق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0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ظيف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اذ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ج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تاذ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طا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.a.selem@zu.edu.eg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55227368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كس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5522842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مو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12949813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ز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5523404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ق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www.zu.edu.eg/users/a.a.selem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ت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72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1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6067"/>
      </w:tblGrid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درجات العل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زي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ا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ط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الوري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طب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ج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'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'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هو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'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راح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وظائف الأكادي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ائ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ادي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487"/>
        <w:gridCol w:w="116"/>
        <w:gridCol w:w="1005"/>
        <w:gridCol w:w="4850"/>
        <w:gridCol w:w="117"/>
      </w:tblGrid>
      <w:tr>
        <w:trPr/>
        <w:tc>
          <w:tcPr>
            <w:tcW w:w="1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7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رسائل العل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فولوج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ئ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lung of Ostrich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ع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د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هر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ت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ترون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ب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7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ج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0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597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ت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بحاث العل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فولوج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ب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bronchial apparatus of Ostrich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فولوج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ئ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فولوج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شعب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para bronchi of Ostrich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سج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لا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فولوج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ئ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نز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يليكون</w:t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لاستك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Degreasing by benzine in silicon 10 techniqu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لاستك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دب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سط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ستك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ducation of Veterinary Anatomy by Plastinatio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لاستك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دبر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genesis of the blood vessels of the external ear of buffaloes (Bubalus Bubali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First Scientific Congress 17-18 February 2008, Cairo, Egypt of African Association of Veterinary Anatomist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د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و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acro and Microscopic studies on the cloaca of the Ostrich (Struthio camel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First Scientific Congress 17-18 February 2008, Cairo, Egypt of African Association of Veterinary Anatomist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natal Development of Parathyroid gland of One Humped Camel (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31st scientific conference of Egyptian Anatomical Society, November 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ع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studies on muscles and arteries of cloaca in ostrich (Struthio camel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ublished in 5th Int. Conf. Mansoura 10-11 April 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3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4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studies on the phallus of ostrich ( Struthio camel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ublished in 5th Int. Conf. Mansoura 10-11 April 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natal development of ultimobranchial body and cysts of one-humped camel 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30th Scietific Conference of the Egyptian Anatomical Society, November, (2006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ع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natal development of ultimobranchial body and cysts of one-humped camel 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30th Scietific Conference of the Egyptian Anatomical Society, November, (2006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nictating membrane and its associated glands in ostrich ( Struthio camel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17, No. 2 (2005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on the hyobranchial apparatus and larynx of ostrich ( Struthio camel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Kafr El-Shikh Vet.Med.J.Egypt Vol. 2 No. 2, (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5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Folds of dura mater encephali in camel, buffalo and donke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Vet. Med. Zag.Conference 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2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Intrahepatic vena portae in newly born buffalo and cattl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Vet. Med. Zag.Conference 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development of the rabbit testes with reference to its vasculatur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19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development of the accessory genital glands in male rabbit with reference to its vasculatur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19th Scietific Conference of the Egyptian Anatomical Society, November, 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Ultrastructure of the epididymal sperm of the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90 versammlung in Graz Vom 8 bis 11- April, 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هر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ت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ترون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ب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Ultrastructure of the epididymal sperm of the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90 versammlung in Graz Vom 8 bis 11- April, 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هر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ت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كترون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ب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Observation of the ossification centers in rabbit fetu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gyptian J. of rabit scienc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Observation of the ossification centers in rabbit fetu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gyptian J. of rabit sciences, 2 (2): 19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The arterial blood supply of the brain of the fox (Alopx lagop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verh.anat.ges.83)anat.anz.suppl.1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Morphological properties of the brain of the fox(Alopex lagop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verh.anat.ges.83)anat.anz.suppl.1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The arterial blood supply of the brain of the fox (Alopx lagop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verh.anat.ges.83)anat.anz.suppl.1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The vasculogenesis of concha auricularus of the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International Congress of Plastination, 1990, Brislane, Australi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Radiographic of the ossification centers in the thorax of camel fetuses (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17, No. 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development of the accessory genital glands in male rabbit with reference to its vasculatur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19th Scietific Conference of the Egyptian Anatomical Society, November, 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اس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ا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ب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centers of ossification in fowl and duck skeleton at hatching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studies on the shoulder muscles of the fox (Alopex lagop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X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icovasculature of the rabbit stomach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sented in the 20th Scietific Conference of the Egyptian Anatomical Society, 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 study of the cardiac innervation in the water buffalo (Bos bubalis L.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1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and histological studies of the accessory nerve in the buffalo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1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morphogenesis of vasculature of the camel fetal external ear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1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arterial interaosseous course in the manus of the buffalo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1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vasclature of the camel hypophysis with special attention to its portal system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1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morphogenesis of vasculature of the camel fetal external ear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1th Scie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localization of the pherinic nucleus in the spinal cord of the donke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2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arly prenatal development of the ribs in the camel (Camelus dromedarius) with special reference to ossification center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X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The centers of ossification in fowl and duck skeleton at hatching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VIII Congreso 5 sentigo De chil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Regional anaethesia of the forelimb in donke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0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arterial blood supply to the nodal tissue and septum interventriculum of the heart of the goat (Capra hirc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0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and histological observations on the stomach of the ferret (Mustela furo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0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the venous return from the heart of the goat (Capra hirc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0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acro and Micromorphological studies of the lungs and bronchial tree of ferret (Mustela furo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10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sinus dura matris and cerebral veins of Buffalo (Bos bubalis L.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X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retinal arterial patterns of ruminant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X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7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8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morphological and histochemical studies of pancreatic duct of Buffalo (Bos bubalis L.) and cow (Bos Taur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X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5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Vasculogenesis of the skin of the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Congress of European association of Veterinary Anatomist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شر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ي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ع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و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Some morphological studies on the development of the umbilical cord of the dromedary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nual Conference of Society for study of fertility Bristo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morphological studies on the development of the umbilical cord of the dromedary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nual Conference of Society for study of fertility Bristo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superficial veins of the head and neck of the Balady Horned goat (Capra heric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IX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. ovarica and A. uterine of Camelus dromedariu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7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Vena cava cranialis of the donkey in Egy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7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, histological and histochemical studies of glandula thyroidea of donkey (Equus asinus, S. African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7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and surgical studies on the mandibuloalveolar and mental nerves of the donkey in Egy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7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studies on the maxillary nerve of the Egyptian donkey with reference to the infraorbital nerve block anaesthesi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7th scientific conference of the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ological and Histochemical studies on the prenatal development of the liver of one-humped camel 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Vet. Med. J. Vol.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Os-Hyoideum of Buffalo(Bos bubalis L.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ssiut Vet. Med.J. Vol.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,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ological and Histochemical studies on the prenatal development of the thyroid gland of one-humped camel 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 Vet. J. Vol. IX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6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ological and Histochemical studies on the developin Adrenal cortex of one-humped camel (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gypt J. Histol .Vol.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س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aspects on the extrinsic muscles of tongue of the one-humped camel 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gypt J. Anat. Vol.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Cartilagines laryngis of the buffalo in Egypt (Bos bubalis L.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gypt J. Anat. Vo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carilage of the external ear of the one-humped camel 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gypt J. Anat. Vol.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rteriae coronariae of Equus in Egy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bstract in Scientific Conference of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ا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the innervation and vascularization of diaphragm of the one-humped camel( Camelus dromedari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   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ت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ك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bstract in Scientific Conference of Egyptian Anatomical Socie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7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724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6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/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6067"/>
      </w:tblGrid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حكي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studies on fungal causes of respiratory deseases in chicken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رانب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ج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ما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studies on uterine torsion in buffalo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ده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ل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ل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studies on chicken infectious anemia viru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رانب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ج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ما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studies on bacterial desease of rabbit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رانب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اج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ما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histological studies on the muscle spindles of extraocular muscles of the eye of goat (capra hircus) as welll as the study of golgi organ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round table discussion for M.V.Sc.degree Vet.M.sci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.&amp;cytology Dept.Zagazig Universit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.&amp;cyt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natal studies of the endocrines derived from the primitive pharynx of the one-humped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Traditional Arabic"/>
                <w:sz w:val="36"/>
                <w:szCs w:val="36"/>
                <w:rtl w:val="true"/>
              </w:rPr>
              <w:t>.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tudies on hydatidosis in some farm animal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Round table discussion for Ph.D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.Univ.Vet.med.scie-animal medicine de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imal medicin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studies on the lower respiratory system of ostrich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round table discussion for M.V.Sc.degree Vet.M.sci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azig.Un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ر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and Immunohistochemical study of the non- ampullated part of the ductus deferens of the camel (Cameleus dromedario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locular bi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ar configuration as tool for identification and age determination in camel fetus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studies on cloaca of the ostrich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يست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يست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ar configuration as tool for identification and age determination in camel fetus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Development of the skin of some fresh water fish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arly development of nasal cavity and the septum nasi of rabbit foetus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.vet.j.vol.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.vet.j.vol.3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Cutaneous angiogenesis of the buffalo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المنصورة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يست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Traditional Arabic"/>
                <w:sz w:val="36"/>
                <w:szCs w:val="36"/>
                <w:rtl w:val="true"/>
              </w:rPr>
              <w:t>.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يست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canning electron microscopy of the stifle joint capsule of the free-living and caged fox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س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ليكترو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valution of recent prophylactic measures against E.coli &amp; coccidious in chicken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qualification exam.for Ph.D .Zagazig.Un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vian &amp; rabbit diseases De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vian &amp; rabbit diseas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valution of recent prophylactic measures against E.coli &amp; coccidious in chicken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qualification exam.for Ph.D .Zagazig.Univ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vian &amp; rabbit diseases De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vian &amp; rabbit diseases Dep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air appearance and distribution in camel fetuses as a method for age determinatio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metric and immunohistochimical variations in the camel (Cameleus dromedarious) testis in relation to some endocrinological aspects during different seasons of the year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locular bi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29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Gross, Light and Scanning Electron Microscopical Study on the stomach of One-Humped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مال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مال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Initial innervation of palatal gustatory epithelium in rat as revealed by growth-associated protein 43 (GAP- 43) imunohistochemistr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natomical and histological studies on the nasal cavity of one humped camel ( Camelus dromedario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ستولوج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palatine and lingual salivary glands of the goa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natal development of lingual mucosa of water buffalo ( Bos bubalis-L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th Int. Sci. Conf., Mansoura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y of the ampulla ductus deferens of one-humped camel. Light and scanning electron microscopy studi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postnatal development of the tongue in the rabbit ( Oryctolagus cuniculus): gross and scanning electron microscopical studi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Basic and lectin histochemistry of the pregnant and non pregnant vaginal mucosa of she-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ochemistr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Charachterization of glycocongjugates in monkey' large intestinal mucosa using lectin histochemistr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locular bi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the salivary glands in goa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Traditional Arabic"/>
                <w:sz w:val="36"/>
                <w:szCs w:val="36"/>
                <w:rtl w:val="true"/>
              </w:rPr>
              <w:t>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Traditional Arabic"/>
                <w:sz w:val="36"/>
                <w:szCs w:val="36"/>
                <w:rtl w:val="true"/>
              </w:rPr>
              <w:t>..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ological and histochemical studies on the epididymis of the Tupaiidae ( Tree shrew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In situ identification of sigar residues in monkey salivary glands by lectin histochemistry. 1: Mandibular gland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locular bi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Lectin histochemical identification of glycoconjugate sugar residues in pancreas of monke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ر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locular bi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imultaneous visualization of two horseradish peroxidase conjugated lectins in semi-thin section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locular biolog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Ultrastructral studies on the poll glands of the one-humped camel ( Cameleus dromedarious) during rutting and non-rutting season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Charachterization of sugar residues in glycoconjugates of duodenum in one-humped camel ( Cameleus dromedario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يونت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nographical study on the kidney of the Egyptian wolf ( Canis lubaster) with special reference to its arterial suppl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nographica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the pharyngeal cavity in the Balady goa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anatomical studies on the obliteration of the umbilical vessels in Balady rabbit neonate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ome morphological studies on the spleen and its arterial segmentation in Baboon monkey ( Hamadryas Baboon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prenatal development of the pri-epidermal membrane in the one-humped camel (Cameleus dromedario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>)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canning electron microscopical study of the vascular architecture of the adrenal glands in donkey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و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testis &amp; epididymis of the water buffalo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.Univ.-Vet.medicine-qualifying examination of Ph.D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zag.Univ.-Vet.medicin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ستولوج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and functional observations on the cyclic corpus luteum in Egyptian buffaloes (bus bubali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يولوج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Histofluorescence immunohistochemical and electron microscopical studies on the innervation of the bovine seminal and ampullary gland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Feminization of Nile tilabia (Oreochromis niloticus) by oral administration of sex reversal hormone ''Diethylstillbestrol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''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Effect of sodium nitrates and nitrites on the liver morphology in broiler chick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ructure and closure of the ductus arteriosus in one-humped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urgical anatomical approach to the maxillary sinus in the mule (Equus hinnus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ف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and morphometrical studies on the axillary and ischiatic arteries in relation to mode of locomotion in chicken, duck and pigeon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yroid picture and growth performance of Egyptian Saidi rams fed some agricultural residues treated with urea and supplemented with live yeast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The development of the male genitalia of the rabbit with reference to its vasculatur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ني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 histomorphological study on the testis of dog during postnatal life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ستولوج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easonal changes in the intertubular tissue of the camel testis (Camelus dromedarious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ا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Morphological studies on the seasonal changes in the testis of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A prenatal development of the rete mirabile epidurale in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518785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8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4.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Studies on the prenatal development of the main arteries and associated Rete mirabile supplying the brain of the one-humped camel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ش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جامعات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جليز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كي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8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ادي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قيق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براءات الاختراع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اء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را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6067"/>
      </w:tblGrid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جوائز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ئز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  <w:tr>
        <w:trPr/>
        <w:tc>
          <w:tcPr>
            <w:tcW w:w="8691" w:type="dxa"/>
            <w:gridSpan w:val="2"/>
            <w:tcBorders/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شروع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ستك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في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تمب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  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سط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heep.f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ل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ي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40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فيذ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ص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د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بي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ات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خ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ستك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ح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ويل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ستيك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ض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ئ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ره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راض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د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\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س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فيذ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شر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</w:p>
        </w:tc>
      </w:tr>
    </w:tbl>
    <w:p>
      <w:pPr>
        <w:pStyle w:val="Normal"/>
        <w:shd w:fill="EEF4F8" w:val="clear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1"/>
      </w:tblGrid>
      <w:tr>
        <w:trPr/>
        <w:tc>
          <w:tcPr>
            <w:tcW w:w="8691" w:type="dxa"/>
            <w:tcBorders/>
            <w:vAlign w:val="center"/>
          </w:tcPr>
          <w:p>
            <w:pPr>
              <w:pStyle w:val="Heading3"/>
              <w:bidi w:val="1"/>
              <w:spacing w:before="0" w:after="280"/>
              <w:jc w:val="left"/>
              <w:rPr>
                <w:rFonts w:cs="Arial"/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نشطة الفن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   </w:t>
            </w: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خا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! 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Heading3"/>
              <w:bidi w:val="1"/>
              <w:spacing w:before="280" w:after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>معلومات أخرى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  <w:tr>
        <w:trPr/>
        <w:tc>
          <w:tcPr>
            <w:tcW w:w="8691" w:type="dxa"/>
            <w:tcBorders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ل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د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قش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رو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ئ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أ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تخاب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ر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تح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فو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ا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نو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أ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ظار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حص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جهز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ق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اتذ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عد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ستولوج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لي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ن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ح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لق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اك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س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ي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ريج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ئ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حك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حاث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جل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ئو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نو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ي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در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ا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ت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ماهي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993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199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cs="Traditional Arabic"/>
                <w:sz w:val="36"/>
                <w:szCs w:val="36"/>
              </w:rPr>
              <w:t>2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متح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متح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ج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2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تحان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قب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ع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Traditional Arabic"/>
                <w:sz w:val="36"/>
                <w:szCs w:val="36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د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دري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لال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3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2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ج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قر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طبيق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قار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Traditional Arabic"/>
                <w:sz w:val="36"/>
                <w:szCs w:val="36"/>
              </w:rPr>
              <w:t>2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رج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قر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6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م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يي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. </w:t>
              <w:br/>
            </w:r>
            <w:r>
              <w:rPr>
                <w:rFonts w:cs="Traditional Arabic"/>
                <w:sz w:val="36"/>
                <w:szCs w:val="36"/>
              </w:rPr>
              <w:t>2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ق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قاش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قازيق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ان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ط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اج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  <w:br/>
            </w: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/</w:t>
            </w:r>
            <w:r>
              <w:rPr>
                <w:rFonts w:cs="Traditional Arabic"/>
                <w:sz w:val="36"/>
                <w:szCs w:val="36"/>
              </w:rPr>
              <w:t>5/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نا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د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شريح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9/2/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ي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ستي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ستولوج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2/7/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كتورا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ا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دي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0/8/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cs="Traditional Arabic"/>
                <w:sz w:val="36"/>
                <w:szCs w:val="36"/>
              </w:rPr>
              <w:t>2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ق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ت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ئه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س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0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200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ريح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هيستولوج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ساتذ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عد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ا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و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ه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غب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ه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ط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سا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ت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يم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طفى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طف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  <w:br/>
            </w:r>
            <w:r>
              <w:rPr>
                <w:rFonts w:cs="Traditional Arabic"/>
                <w:sz w:val="36"/>
                <w:szCs w:val="36"/>
              </w:rPr>
              <w:t>2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ر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تم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ل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0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007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28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ر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شرحين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طريي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29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انب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نون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ام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ات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تم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ك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ع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cs="Traditional Arabic"/>
                <w:sz w:val="36"/>
                <w:szCs w:val="36"/>
              </w:rPr>
              <w:t>30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ن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يا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لي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تابع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ط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جوده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داء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sz w:val="98"/>
        </w:rPr>
      </w:pPr>
      <w:r>
        <w:rPr>
          <w:sz w:val="98"/>
          <w:rtl w:val="true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raditional Arabic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>
      <w:rFonts w:ascii="Wingdings" w:hAnsi="Wingdings" w:cs="Wingdings"/>
      <w:b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/>
      <w:bCs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  <w:bCs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  <w:bCs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40z0">
    <w:name w:val="WW8Num40z0"/>
    <w:qFormat/>
    <w:rPr>
      <w:rFonts w:ascii="Wingdings" w:hAnsi="Wingdings" w:cs="Wingding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ongtext1">
    <w:name w:val="long_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567" w:right="567" w:hanging="0"/>
      <w:jc w:val="left"/>
    </w:pPr>
    <w:rPr>
      <w:rFonts w:ascii="Times New Roman" w:hAnsi="Times New Roman" w:eastAsia="Times New Roman" w:cs="Traditional Arabic"/>
      <w:b/>
      <w:bCs/>
      <w:sz w:val="28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">
    <w:name w:val="s"/>
    <w:basedOn w:val="Normal"/>
    <w:qFormat/>
    <w:pPr>
      <w:bidi w:val="0"/>
      <w:spacing w:lineRule="auto" w:line="240" w:before="0" w:after="0"/>
      <w:ind w:left="0" w:right="0" w:firstLine="15"/>
      <w:jc w:val="right"/>
    </w:pPr>
    <w:rPr>
      <w:rFonts w:ascii="Times New Roman" w:hAnsi="Times New Roman" w:eastAsia="Times New Roman" w:cs="Arabic Transpare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12:00Z</dcterms:created>
  <dc:creator>kholoud</dc:creator>
  <dc:description/>
  <dc:language>en-US</dc:language>
  <cp:lastModifiedBy>M_S</cp:lastModifiedBy>
  <dcterms:modified xsi:type="dcterms:W3CDTF">2013-04-18T10:12:00Z</dcterms:modified>
  <cp:revision>2</cp:revision>
  <dc:subject/>
  <dc:title/>
</cp:coreProperties>
</file>