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سيرة الذات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جمال طاهر أبوالفتو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28360</wp:posOffset>
                </wp:positionH>
                <wp:positionV relativeFrom="paragraph">
                  <wp:posOffset>-469900</wp:posOffset>
                </wp:positionV>
                <wp:extent cx="1479550" cy="189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1276985" cy="1781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149pt;mso-wrap-distance-left:9.05pt;mso-wrap-distance-right:9.05pt;mso-wrap-distance-top:0pt;mso-wrap-distance-bottom:0pt;margin-top:-37pt;mso-position-vertical-relative:text;margin-left:46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1276985" cy="1781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20"/>
        </w:tabs>
        <w:ind w:left="386" w:right="0" w:hanging="40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يانات شخصي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جمال طاهر أبوالفتوح حجازى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المرتبة 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أستاذ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ع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مكان 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كلية التجار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جامعة الزقازي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سم ادارة الأعم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عنوان المراسل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قازيق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فيلات الجامعة خلف استاد الشرق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ارع أبوبكر الصديق </w:t>
      </w:r>
      <w:r>
        <w:rPr>
          <w:b/>
          <w:bCs/>
          <w:sz w:val="32"/>
          <w:szCs w:val="32"/>
          <w:rtl w:val="true"/>
        </w:rPr>
        <w:t xml:space="preserve">.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حمول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موبايل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Cs/>
          <w:sz w:val="32"/>
          <w:szCs w:val="32"/>
        </w:rPr>
        <w:t>0144939948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ليفون المنزل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\</w:t>
      </w:r>
      <w:r>
        <w:rPr>
          <w:b/>
          <w:bCs/>
          <w:sz w:val="32"/>
          <w:szCs w:val="32"/>
          <w:lang w:bidi="ar-EG"/>
        </w:rPr>
        <w:t>234472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055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ريد الالكترونى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b/>
            <w:bCs/>
            <w:sz w:val="32"/>
            <w:szCs w:val="32"/>
            <w:u w:val="none"/>
          </w:rPr>
          <w:t>yhoo.com</w:t>
        </w:r>
        <w:r>
          <w:rPr>
            <w:rStyle w:val="InternetLink"/>
            <w:b/>
            <w:bCs/>
            <w:sz w:val="32"/>
            <w:szCs w:val="32"/>
            <w:u w:val="none"/>
          </w:rPr>
          <w:t>@</w:t>
        </w:r>
        <w:r>
          <w:rPr>
            <w:rStyle w:val="InternetLink"/>
            <w:b/>
            <w:bCs/>
            <w:sz w:val="32"/>
            <w:szCs w:val="32"/>
            <w:u w:val="none"/>
          </w:rPr>
          <w:t>dr_gamal_ftouh</w:t>
        </w:r>
      </w:hyperlink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hd w:fill="E6E6E6" w:val="clear"/>
        <w:ind w:left="-19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/>
          <w:bCs/>
          <w:sz w:val="40"/>
          <w:sz w:val="40"/>
          <w:szCs w:val="40"/>
          <w:rtl w:val="true"/>
        </w:rPr>
        <w:t>ـ المؤهلات العلمي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79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كالوريوس تجارة، شعبة  ادارة الأعمال دور مايو </w:t>
      </w:r>
      <w:r>
        <w:rPr>
          <w:b/>
          <w:bCs/>
          <w:sz w:val="32"/>
          <w:szCs w:val="32"/>
        </w:rPr>
        <w:t>197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قدير عام ممتاز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ية التجارة جامعة الزقازيق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79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اجستير في إدارة الأعمال في موضوع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توصيف وتقييم وظيفة تخطيط القوى العاملة في قطاع الغزل والنسيج بجمهورية مصر العربية، كلية التجارة، جامعة الزقازيق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79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كتوراة الفلسفة في إدارة الأعمال في موضوع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إدارة الجودة الكل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دخل لتحسين جودة المنتج في صناعة الغزل والنسيج بجمهورية مصر العربية كلية التجارة، جامعة الزقازيق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fill="E6E6E6" w:val="clear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/>
          <w:bCs/>
          <w:sz w:val="40"/>
          <w:sz w:val="40"/>
          <w:szCs w:val="40"/>
          <w:rtl w:val="true"/>
        </w:rPr>
        <w:t>ـ الخبرة الأكاديمية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تدريس</w:t>
      </w:r>
      <w:r>
        <w:rPr>
          <w:b/>
          <w:bCs/>
          <w:sz w:val="40"/>
          <w:szCs w:val="40"/>
          <w:rtl w:val="true"/>
        </w:rPr>
        <w:t xml:space="preserve">): 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ية التجارة جامعة الزقازيق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م تدريس المقررات 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9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بادئ الادار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دارة الانتاج والعمليات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دارة الموا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دارة الموارد البشر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دارة الأداء والانتاج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دارة الجودة الشامل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بحوث العمليات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نظم وتكنولوجيا المعلوم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9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9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9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9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9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90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لية الاقتصاد والادارة جامعة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توبر بمص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م تدريس المقررات 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54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مبادئ الادار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دارة الجودة الشامل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دارة الانتاج والعملي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54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ـ ـ  كلية الاقتصاد والادارة بالقصيم فرع جامعة الملك سعود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م تدريس المقررات 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90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مبادئ الادار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دارة الانتاج والعمليات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دارة الموا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بادئ التسوي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دارة التسوي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لوك التنظيمى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دارة التروي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حوث التسوي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دارة العام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دارة الاستراتيجي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خطيط ومراقبة الانتا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قابة على الجود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لية المجتمع بالقريات فرع جامعة الملك سعود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م تدريس المقررات التا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90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خلاقيات المهن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تنمية المهارات البيعي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ثمارات الرأسمالية وطرق تمويلها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دارة البنوك التجار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قدمة فى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المبيعات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سلوك المستهلك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مبادئ الادار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بادئ الادارة المالي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الات عملية فى الادارة المالي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سواق والمؤسسات المالي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يع الشخصى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احل العملية البي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90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54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عهد التكنولوجى بمدينة العاشر من رمضان وفرع مرسى مطروح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م تدريس                المقررات التال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مويل والادارة المالي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دارة المشروعات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قتصاديات الادار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لوك   التنظيمى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الجودة الشامل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fill="E6E6E6" w:val="clear"/>
        <w:ind w:left="360" w:right="0" w:hanging="0"/>
        <w:jc w:val="left"/>
        <w:rPr/>
      </w:pPr>
      <w:r>
        <w:rPr>
          <w:b/>
          <w:bCs/>
          <w:sz w:val="40"/>
          <w:szCs w:val="40"/>
        </w:rPr>
        <w:t>4</w:t>
      </w:r>
      <w:r>
        <w:rPr>
          <w:b/>
          <w:b/>
          <w:bCs/>
          <w:sz w:val="40"/>
          <w:sz w:val="40"/>
          <w:szCs w:val="40"/>
          <w:rtl w:val="true"/>
        </w:rPr>
        <w:t xml:space="preserve">ـ الأبحاث المنشورة فى مجلات علمية محكم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حث الأو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علاقة بين الدافعية للتعليم الجامعى والرضاء عن مستوى أداء عناصر المنظومة التعليمية ومستوى الأداء الدراسى للطلا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دراسة تطبيقية على جامعة الملك سعود فرع القصيم، مجلة الدراسات والبحوث التجارية، كلية التجارة ببنها، العدد الثاني </w:t>
      </w:r>
      <w:r>
        <w:rPr>
          <w:b/>
          <w:bCs/>
          <w:sz w:val="32"/>
          <w:szCs w:val="32"/>
        </w:rPr>
        <w:t>200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حث الثان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دى تطبيق مفهوم ادارة المواد فى الشركات الصناعية السعودية، مجلة البحوث التجارية كلية التجار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جامعة الزقازيق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دد الأول </w:t>
      </w:r>
      <w:r>
        <w:rPr>
          <w:b/>
          <w:bCs/>
          <w:sz w:val="32"/>
          <w:szCs w:val="32"/>
        </w:rPr>
        <w:t>200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حث الثالث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ثر الثقافة التنظيمية على فاعلية نظام ادارة الأزمات فى البنوك التجارية السعودية، مجلة البحوث التجارية كلية التجار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جامعة الزقازيق العدد الثاني </w:t>
      </w:r>
      <w:r>
        <w:rPr>
          <w:b/>
          <w:bCs/>
          <w:sz w:val="32"/>
          <w:szCs w:val="32"/>
        </w:rPr>
        <w:t>200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حث الراب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دارة ضغوط العمل لدى الأطباء بالمستشفيات العامة بمحافظة الشرقية يجمهورية مصر العربية، مجلة الدراسات والبحوث التجاري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ية التجارة ببنها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دد الثاني ، </w:t>
      </w:r>
      <w:r>
        <w:rPr>
          <w:b/>
          <w:bCs/>
          <w:sz w:val="32"/>
          <w:szCs w:val="32"/>
        </w:rPr>
        <w:t>2002</w:t>
      </w:r>
    </w:p>
    <w:p>
      <w:pPr>
        <w:pStyle w:val="Normal"/>
        <w:numPr>
          <w:ilvl w:val="0"/>
          <w:numId w:val="3"/>
        </w:numPr>
        <w:ind w:left="1485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حث الخامس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قياس الأداء المؤسسي والدور الحاكم لإدارة وتنمية الموارد البشر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دراسة مسحية، بحث مرجعي مقدم لللجنة العلمية  الدائمة لترقية أعضاء هيئة التدريس، </w:t>
      </w:r>
      <w:r>
        <w:rPr>
          <w:b/>
          <w:bCs/>
          <w:sz w:val="32"/>
          <w:szCs w:val="32"/>
        </w:rPr>
        <w:t>2004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fill="E6E6E6" w:val="clear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/>
          <w:bCs/>
          <w:sz w:val="40"/>
          <w:sz w:val="40"/>
          <w:szCs w:val="40"/>
          <w:rtl w:val="true"/>
        </w:rPr>
        <w:t>ـ الكتب المؤلف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ind w:left="945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دارة الانتاج والعملي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دخل الجودة الشاملة ، القاهر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دار الفجر، </w:t>
      </w:r>
      <w:r>
        <w:rPr>
          <w:b/>
          <w:bCs/>
          <w:sz w:val="32"/>
          <w:szCs w:val="32"/>
        </w:rPr>
        <w:t>2002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945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دارة المواد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تجاهات المعاصرة لوظيفة الشراء، الزقازيق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كتبة العلمية، </w:t>
      </w:r>
      <w:r>
        <w:rPr>
          <w:b/>
          <w:bCs/>
          <w:sz w:val="32"/>
          <w:szCs w:val="32"/>
        </w:rPr>
        <w:t>1999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945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دارة الانتاج والعملي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دخل صنع القرارات، الزقازيق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بة المدينة، </w:t>
      </w:r>
      <w:r>
        <w:rPr>
          <w:b/>
          <w:bCs/>
          <w:sz w:val="32"/>
          <w:szCs w:val="32"/>
        </w:rPr>
        <w:t>1999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945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تجاهات الحديثة فى ادارة الأعمال ، الزقازيق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تبة المدينة ، </w:t>
      </w:r>
      <w:r>
        <w:rPr>
          <w:b/>
          <w:bCs/>
          <w:sz w:val="32"/>
          <w:szCs w:val="32"/>
          <w:lang w:bidi="ar-EG"/>
        </w:rPr>
        <w:t>2010</w:t>
      </w:r>
      <w:r>
        <w:rPr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ind w:left="945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دارة الجودة الشامل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نهج العلمى والتطبيقى ، الزقازيق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كز التعليم المفتوح ، كلية التجارة ، جامعة الزقازيق ، </w:t>
      </w:r>
      <w:r>
        <w:rPr>
          <w:b/>
          <w:bCs/>
          <w:sz w:val="32"/>
          <w:szCs w:val="32"/>
          <w:lang w:bidi="ar-EG"/>
        </w:rPr>
        <w:t>2010</w:t>
      </w:r>
      <w:r>
        <w:rPr>
          <w:b/>
          <w:bCs/>
          <w:sz w:val="32"/>
          <w:szCs w:val="32"/>
          <w:rtl w:val="true"/>
          <w:lang w:bidi="ar-EG"/>
        </w:rPr>
        <w:t xml:space="preserve"> /</w:t>
      </w:r>
      <w:r>
        <w:rPr>
          <w:b/>
          <w:bCs/>
          <w:sz w:val="32"/>
          <w:szCs w:val="32"/>
          <w:lang w:bidi="ar-EG"/>
        </w:rPr>
        <w:t>2011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945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تجاهات الحديثة فى ادارة الموارد البشرية ، الزقازيق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تبة المدينة ، </w:t>
      </w:r>
      <w:r>
        <w:rPr>
          <w:b/>
          <w:bCs/>
          <w:sz w:val="32"/>
          <w:szCs w:val="32"/>
          <w:lang w:bidi="ar-EG"/>
        </w:rPr>
        <w:t>2010</w:t>
      </w:r>
      <w:r>
        <w:rPr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spacing w:before="240" w:after="0"/>
        <w:ind w:left="945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ظم وتكنولوجيا المعلومات ،الزقازيق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كز التعليم المفتوح، كلية التجارة،جامعة الزقازيق،</w:t>
      </w:r>
      <w:r>
        <w:rPr>
          <w:b/>
          <w:bCs/>
          <w:sz w:val="32"/>
          <w:szCs w:val="32"/>
          <w:lang w:bidi="ar-EG"/>
        </w:rPr>
        <w:t>2010/2011</w:t>
      </w:r>
      <w:r>
        <w:rPr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spacing w:before="240" w:after="0"/>
        <w:ind w:left="945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حوث العمليات فى مجال الادارة، الزقازيق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كز التعليم المفتوح،كلية التجارة ، جامعة الزقازيق،</w:t>
      </w:r>
      <w:r>
        <w:rPr>
          <w:b/>
          <w:bCs/>
          <w:sz w:val="32"/>
          <w:szCs w:val="32"/>
          <w:lang w:bidi="ar-EG"/>
        </w:rPr>
        <w:t>2010/2011</w:t>
      </w:r>
      <w:r>
        <w:rPr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fill="E6E6E6" w:val="clear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/>
          <w:bCs/>
          <w:sz w:val="40"/>
          <w:sz w:val="40"/>
          <w:szCs w:val="40"/>
          <w:rtl w:val="true"/>
        </w:rPr>
        <w:t>ـ الاستشارات والخبرات التدريبية التى تم تنفيذها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765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اشتراك فى اعداد وتنفيذ العديد من البرامج التدريبية المتخصصة التى تعقدها مراكز التدريب والاستشارات 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كز جبريل للتدريب والاستشار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يتراك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من بين هذه البرامج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دارة المواد ، وبرنامج الانتاج والانتاجية ، وتنمية مهارات التفكير الابتكارى</w:t>
      </w:r>
      <w:r>
        <w:rPr>
          <w:b/>
          <w:bCs/>
          <w:sz w:val="32"/>
          <w:szCs w:val="32"/>
          <w:rtl w:val="true"/>
        </w:rPr>
        <w:t xml:space="preserve">.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جموعة الاستشارية للشرق الأوسط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ي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من بينها البرنامج التأهيلى للادارة العلي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نمية المهارات الادارية والسلوكية الحديثة للادارة العليا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دارة الخبرات الدول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نتكس </w:t>
      </w:r>
      <w:r>
        <w:rPr>
          <w:b/>
          <w:bCs/>
          <w:sz w:val="32"/>
          <w:szCs w:val="32"/>
        </w:rPr>
        <w:t>INTEX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من بين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رنامج المتكامل للمشتريات والمخازن ومناولة المواد ، والمنهج المتكامل للعملية الادارية ، والادارة بالمشارك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نك التنمية والائتمان الزراعى وذلك فى المجالات التال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نمية المهارات القيادية والبنكية للعاملين فى البنوك ، ادارة الجودة الشاملة ، حلقات الجودة ، التسويق المصرفى ، وادارة المشروعات الصغير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كز اعداد القادة للجهاز الحكومى بالقاهر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جهاز المركزى للتنظيم والادار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ذلك فى مجال ادارة الجودة الشاملة وحلقات الجود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ظمة العربية للتنمية الادارية وذلك فى برنامج كيفية اعداه الأجور والرواتب ، وطرق تقويم الأداء الوظيفى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شتراك مع فريق من الخبراء والباحثين بالمركز العربى للاستشارات والتدريب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آك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ى القيام بعمل استشارة للشركة العامة للصناعات الكيماوية بمدينة أبى كماش بليبيا فى مايو </w:t>
      </w:r>
      <w:r>
        <w:rPr>
          <w:b/>
          <w:bCs/>
          <w:sz w:val="32"/>
          <w:szCs w:val="32"/>
        </w:rPr>
        <w:t>1993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شتراك فى البرنامج التدريبى للعاملين بشركة الاتصالات السعودية بمنطقة القصيم فى مجال تنمية المهارات البيعية للعاملين بهذه الشرك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9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9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9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9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hd w:fill="E6E6E6" w:val="clear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7</w:t>
      </w:r>
      <w:r>
        <w:rPr>
          <w:b/>
          <w:b/>
          <w:bCs/>
          <w:sz w:val="40"/>
          <w:sz w:val="40"/>
          <w:szCs w:val="40"/>
          <w:rtl w:val="true"/>
        </w:rPr>
        <w:t>ـ المؤتمرات العلمية التى تم المشاركة فيها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926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ؤتمر العلمى السنوى الأول لكلية التجارة ، جامعة الزقازيق ، الزقازيق ، الفترة من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بريل </w:t>
      </w:r>
      <w:r>
        <w:rPr>
          <w:b/>
          <w:bCs/>
          <w:sz w:val="32"/>
          <w:szCs w:val="32"/>
        </w:rPr>
        <w:t>1997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90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وتمر العلمى السنى الثانى لكلية تجارة بنها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جودة الشاملة وتطوير التعليم الجامعى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، بنها ، الفترة من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يو </w:t>
      </w:r>
      <w:r>
        <w:rPr>
          <w:b/>
          <w:bCs/>
          <w:sz w:val="32"/>
          <w:szCs w:val="32"/>
        </w:rPr>
        <w:t>1997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90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ؤتمر ادارة القرن الحادى والعشرين ،مركز وايد سيرفيس للاستشارات والتطوير الادارى، القاهرة ، قاعة المؤتمرات الكبرى ، الفترة من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Cs/>
          <w:sz w:val="32"/>
          <w:szCs w:val="32"/>
        </w:rPr>
        <w:t>1997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90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ؤتمر العلمى الثانى لكلية التجارة ، جامعة الزقازيق ، الزقازيق ،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وفمبر </w:t>
      </w:r>
      <w:r>
        <w:rPr>
          <w:b/>
          <w:bCs/>
          <w:sz w:val="32"/>
          <w:szCs w:val="32"/>
        </w:rPr>
        <w:t>1998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ؤتمر العلمى السنوى الأول للجنة العلمية الدائمة لادارة الأعمال، قاعة المؤتمرات بالجهاز المركزىللتعبئة العامة والاحصاء بالقاهرة ، الفترة من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ريل</w:t>
      </w:r>
      <w:r>
        <w:rPr>
          <w:b/>
          <w:bCs/>
          <w:sz w:val="32"/>
          <w:szCs w:val="32"/>
        </w:rPr>
        <w:t>1999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90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دوة الجودة والاعتماد الأكاديمى ، جامعة الجوف ،مدينة سكاكا بالمملكة العربية السعودية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ر</w:t>
      </w:r>
      <w:r>
        <w:rPr>
          <w:b/>
          <w:bCs/>
          <w:sz w:val="32"/>
          <w:szCs w:val="32"/>
        </w:rPr>
        <w:t>1429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90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دوة الاقتصاد المصرى بعد الأزمة المالية العالمية ، كلية التجارة ، جامعة الزقازيق ، </w:t>
      </w:r>
      <w:r>
        <w:rPr>
          <w:b/>
          <w:bCs/>
          <w:sz w:val="32"/>
          <w:szCs w:val="32"/>
        </w:rPr>
        <w:t>22/5/2010</w:t>
      </w:r>
      <w:r>
        <w:rPr>
          <w:b/>
          <w:bCs/>
          <w:sz w:val="32"/>
          <w:szCs w:val="32"/>
          <w:rtl w:val="true"/>
        </w:rPr>
        <w:t xml:space="preserve"> .</w:t>
      </w:r>
    </w:p>
    <w:sectPr>
      <w:footerReference w:type="default" r:id="rId5"/>
      <w:type w:val="nextPage"/>
      <w:pgSz w:w="11906" w:h="16838"/>
      <w:pgMar w:left="1080" w:right="926" w:gutter="0" w:header="0" w:top="7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6150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8.1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945"/>
        </w:tabs>
        <w:ind w:left="94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yhoo.com@dr_gamal_ftou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50:00Z</dcterms:created>
  <dc:creator> </dc:creator>
  <dc:description/>
  <cp:keywords/>
  <dc:language>en-US</dc:language>
  <cp:lastModifiedBy>MODY</cp:lastModifiedBy>
  <cp:lastPrinted>2006-11-21T13:50:00Z</cp:lastPrinted>
  <dcterms:modified xsi:type="dcterms:W3CDTF">2010-11-20T22:38:00Z</dcterms:modified>
  <cp:revision>40</cp:revision>
  <dc:subject/>
  <dc:title>السيرة الذاتية</dc:title>
</cp:coreProperties>
</file>