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يرة الذاتية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محمد البكرى عبدالرحيم اسماعيل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بيانات الأساسية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68"/>
      </w:tblGrid>
      <w:tr>
        <w:trPr/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حمد البكرى عبدالرحيم ا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يلاد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194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 المقاولون العر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زه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صر الجديد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ستاذ الميكروبيولوجي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ية الطب البيطرى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امعة 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قم هاتف العمل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228428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قم الفاكس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228368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قم الهاتف المحم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144707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قم هاتف المنزل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623960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درجات العلمية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68"/>
      </w:tblGrid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درج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وان الرسالة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Studying the passive haemagglutination antibodies and comparing it with the fluorescent antibody technique in diagnosis of African horse sickness virus diseas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اريخ الحصول على الدرج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بريل </w:t>
            </w:r>
            <w:r>
              <w:rPr>
                <w:sz w:val="28"/>
                <w:szCs w:val="28"/>
              </w:rPr>
              <w:t>198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خصص العا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يكروب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خصص الدقيق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فير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جمهورية مصر 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لية الطب البيط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باثولوجيا والميكروبيولوجيا والطفي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درج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نوان الرسال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ن كان ينطبق</w:t>
            </w:r>
            <w:r>
              <w:rPr>
                <w:sz w:val="28"/>
                <w:szCs w:val="28"/>
                <w:rtl w:val="true"/>
              </w:rPr>
              <w:t xml:space="preserve">):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Studies on some nutritional requirements for both baby hamster kidney cells and Foot and Mouth Disease Virus in suspension cultur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اريخ الحصول على الدرج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sz w:val="28"/>
                <w:szCs w:val="28"/>
              </w:rPr>
              <w:t>197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خصص العا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يكروب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خصص الدقيق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فير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جمهورية مصر 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لية الطب البيط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باثولوجيا والميكروبيولوجيا والطفي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درج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اريخ الحصول على الدرج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sz w:val="28"/>
                <w:szCs w:val="28"/>
              </w:rPr>
              <w:t>197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خصص العا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كالوريوس فى طب الحيوان وجرا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خصص الدقيق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طب وجراحة 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جمهورية مصر 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لية الطب البيط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ظائف الاكاديمية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44"/>
        <w:gridCol w:w="1800"/>
        <w:gridCol w:w="15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مى الوظيف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كيل 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طب البيطرى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وبر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ئيس 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طب البيطرى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اذ 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طب البيطرى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sz w:val="28"/>
                <w:szCs w:val="28"/>
              </w:rPr>
              <w:t>198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طب البيطرى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بريل </w:t>
            </w:r>
            <w:r>
              <w:rPr>
                <w:sz w:val="28"/>
                <w:szCs w:val="28"/>
              </w:rPr>
              <w:t>198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درس 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طب البيطرى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197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ريل </w:t>
            </w: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ساعد 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هد صحة الحيوان بمركز البحوث 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سبتمبر </w:t>
            </w:r>
            <w:r>
              <w:rPr>
                <w:sz w:val="28"/>
                <w:szCs w:val="28"/>
              </w:rPr>
              <w:t>197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78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hd w:fill="EEF4F8" w:val="clear"/>
        <w:jc w:val="left"/>
        <w:rPr>
          <w:vanish/>
          <w:lang w:bidi="ar-SA"/>
        </w:rPr>
      </w:pPr>
      <w:r>
        <w:rPr>
          <w:vanish/>
          <w:rtl w:val="true"/>
          <w:lang w:bidi="ar-SA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409"/>
        <w:gridCol w:w="81"/>
        <w:gridCol w:w="2079"/>
        <w:gridCol w:w="3718"/>
        <w:gridCol w:w="82"/>
      </w:tblGrid>
      <w:tr>
        <w:trPr/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6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b/>
                <w:b/>
                <w:bCs/>
                <w:rtl w:val="true"/>
              </w:rPr>
              <w:t>الرسائل 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  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جزيئية لفيروس مرض الحمى القلاع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Molecular studies of Foot and Mouth Disease Viru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ف رئي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نباط لقاح معاد الاتحاد</w:t>
            </w:r>
            <w:r>
              <w:rPr>
                <w:rtl w:val="true"/>
              </w:rPr>
              <w:t xml:space="preserve"> </w:t>
            </w:r>
            <w:r>
              <w:rPr/>
              <w:t>RB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بروسيلا مياتنسي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Generation of recombinnt RB51 vaccine for Brucella melitensi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 والفطريات والمنا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اج مركبات تشخيصية لفيروس الروتا والكورونا بالماش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duction of diagnostic kits for bovine Rota and Corona virus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مناعية فيرولوجية على عدوى فيروس اسهال العجول حديثة الولادة فى مز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بان بمص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 virological studies on neonatal calf diarrhea virus infection in dairy farms in 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200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ف رئي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ن الفيروس التنفسى التنخمى فى الأبقار فى محافظة الشر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Respiratory Syncytial virus in cattle at Sharkia governor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0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ح عن انتشار السلالات المرضية والغير مرضية لفيروس الاسهال البقرى الفيروس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 مزارع الماش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urvey on the distribution of cytopathic and non-cytopathic strains of Bovine Viral Diarrhea virus in cattle farm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0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ثير التجفيف التجميدى على لقاح التهاب الحنجرة والقصبة الهوائية المعدى ولق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هاب الشعب الهوائية المعد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Effect of Freeze-Drying on ILT and IB viral vaccin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200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ن تحصين أجنة البيض بلقاح الجمبور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egg embryo vaccination with Gumboro virus vaccin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يسمبر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لى العدوى التجريبية للماعز بفيرو مرض الحمى القل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experimental infection of goats with Foot and Mouth Disease viru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غسطس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ف رئي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ح سيرولوجى على مرض الحمى القلاعية الفيروسى فى محافظة الشر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erosurvillence of Foot and Mouth Disease Virus in Sharkia Provin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ف رئي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صين أجنة بيض الدجاج بلقاحات فيروسية تحتوى على مسببات عدي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n ovo vaccination of chicken embryos with viral vaccines containing multiple agent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ض الدراسات عن عزل وتوصيف الميكوبلازما فى المجترات الصغيرة فى جنوب شرق مص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ome studies on isolation and characterization of Mycoplasma in small ruminants in South East of 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ريولوجيا والفطريات والمنا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لى امكانية الاعتماد على تفاعل سلسلة انزيم عديد البلمرة كأداة لتش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يكوباكتيريم مقارنة بالطرق التشخيصية الآ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the reliability of polymerase chain reaction as a tool for the diagnosis of mycobacterial organisms in comparison with other diagnostic method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 والفطريات والمنا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ميكوبلازمية وبكتريولوجية عن التهاب الضرع فى الأغنام والماع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Mycoplasmal and bacteriological studies on mastitis of sheep and goat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 والفطريات والمنا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سيرولوجية على فيروس انيميا الدواجن المعدى فى محافظة الشر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erological studies on Chicken Infectious Anemia Virus in Sharkia Governor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فيروسية على مجموعة جدرى الكاب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Virologic studies on Capripox group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نيف سموم الميكروب العنقودى بتقنية الاليز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Typing Staphylococcal enterotoxins by ELIS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 والفطريات والمنا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طرق الحديثة فى الكشف عن الميكوبلازما المسببة لالتهاب الضرع 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بق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ecent techniques for detection of Mycoplasma mastitis in cattl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فطريات والمنا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مناعية على فاعلية بعض عترات جدرى الأغنام فى الماع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logical studies on the efficiency of some sheep pox strains in goat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ييم برامج التحصين فى الدجاج لمكافحة فيروس مرض التهاب غدة فابريشيس المعد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Evaluation of vaccination programmes in chickens for combating the Infectious Bursal Disease viru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فيروسية ومناعية على فيروس الاسهال البق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Virological and immunological studies on Bovine Viral Diarrhea Viru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وفمبر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ن بعض أمراض الميكوبلازما فى الأغنام والماعز فى محافظة الشر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some mycoplasmal diseases of sheep and goats in Sharkia Governor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 والفطريات والمنا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ض الدراسات على وجود فيروس الالتهاب الشعبى المعدى فى الدجا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ome studies n incidence of Infectious Bronchitis Virus in chicke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غسطس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زل وتعريف فيروسات الريو للدواج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جاج والحمام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solation and Identificationof Avian Reoviruses (chicke- pigeons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ثبيط المناعى لطفيليات الدم على التحصين للأبقار والجاموس ضد حمى الوا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صد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suppressive effect of lood parasites on vaccination of cattle and buffaloes against Rift Valley Fev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 بعض التقنيات السيرولوجية لتقييم اللقاحات ضد جدرى الطي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Application of some serological techniques for the evaluation of Fowl Pox vaccin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ولات لانتاج لقاح فيروس طاعون ال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ils for the production of duck plague virus vaccin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يدوموناس ايروجينوزا المعزول من مصادر تواجده المحتملة كمسبب للأخطار 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سان والحيو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seudomonas aeroginosa isolated from its probable sources as a source of danger in man and animal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بكتريولوجية على المكورات السبحية فى الخي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Bacteriological studies on Streptococcal microorganisms in equin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لى التشخيص السيرولوجى لفيروس غدة فابريشيس المعدى فى الدجا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serological diagnosis of Infectious Bursal Disease Virus in chicke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يسمبر </w:t>
            </w:r>
            <w:r>
              <w:rPr/>
              <w:t>199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لى فيروس مرض التهاب حوصلة فابريشيا المعدى فى الدجاج فى مص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Infectious Bursal Disease Virus (Gumboro) in chickens in 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9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ف رئي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ض الدراسات على عترة لقاح فيروس طاعون ال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ome studies on the vaccinal strain of duck plaque viru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ف رئي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ثر المناعى المثبط لبعض الأمراض الفيروسية فى الدواج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suppressie sffects of some viral diseases of chicke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شخيص السيرولوجى لفيروس مرض الجلد العقدى فى محافظة الشر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erologic diagnosis of Lumpy Skin Disease Virus in Sharkia Governor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سيرولوجية على فيروس مرض النيوكاسل بمحافظة الشر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erologic studies on Newcastle DiseaseVirus in Sharkia Governor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9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رع الخلوى والدوت اليزا لتقييم سموم ميكروب السل الكاذب الوتدى ومضادا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l culture and dot-ELISA for the evaluation of C.psuedotuberculosis toxins and their antitoxin ser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 التلازن الدموى الغابر لفيروس جدرى الأغن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assive hemagglutination of Sheep Pox Viru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بكتريولوجية على مسببات التهاب الضرع فى الأغنام بمحافظة الشر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Bacteriological studies on the causative agents of mastitis in sheep in Sharkia Governor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يسمبر 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لى البكتريا المسببة للنزلات المعدية والمعوية فى الأطفال المغذا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ان من أصل حيوانى بمحافظة الشر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bacteria causing gastroenteritis in infants fed on milk of animal origin in Sharkia governor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لى بعض البكتريا المسببة للاصابات التنفسية فى الماشية ذات الأه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أمراض المشترك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some bacteria causing respiratory affections in cattle with zoonotic importan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سج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نح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إشرا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 في الإشر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b/>
                <w:b/>
                <w:bCs/>
                <w:rtl w:val="true"/>
              </w:rPr>
              <w:t>الأبحاث 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  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ات عن التشخيص الجزيئى لفيروس مرض الحمى القلاعية أثناء وباء </w:t>
            </w:r>
            <w:r>
              <w:rPr/>
              <w:t>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 مص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4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ذا 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 نشره ضمن الرسالة العلم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ة جزيئية لفيروس مرض الحمى القلاع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ر الجاموس الحامل لفيروس مرض الحمى القلاعية فى نقل المرض الى الحيوا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يمة فى نفس العنب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role of FMDV carrier buffalos in transmission of the disease to in-housed animal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ذا 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 نشره ضمن الرسالة العلم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ة جزيئية لفيروس مرض الحمى القلاع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زل وتعريف وتصنيف بعض الفيروسات المسببة للاسهال فى العجو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solation, Identification and Classification of some Viruses Inducing Neonatal Calf Diarrhea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ؤتمر علمي محل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ؤتمر العلمى الخام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منصور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463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147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ح عن انتشار السلالات المرضية والغير مرضية لفيروس الاسهال البقرى الفيروس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urvey on the Distribution of Cytopathic and Non Cytopathic Strains of Bovine Viral Diarrhea Virus in Cattle Farm in Eastern of Egyp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الزقازيق البيطر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200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77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18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زل والتعرف على الفيروس التنفسى التنخمى فى الأبقار فى محافظة الشرق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Isolation and identification of Respiratory Syncytial Virus in Cattl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الزقازيق البيطر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200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70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mental transmission of African Horse Sickness Virus by means of dog tick Rhpicephalus sanguineus sanguineu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البحوث الزراع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غسطس </w:t>
            </w:r>
            <w:r>
              <w:rPr/>
              <w:t>198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rains of Foot and Mouth Disease Virus recovered from 1987 outbreak in Egyp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J. egypt. Vet. Med. Ass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198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63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ils for the production of gamma irradiated inactivated African horse Sickness virus Vaccin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Assiut Vet. Med. J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8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393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4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erological studies o African Horse Sickness Virus in camel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Assiut Vet. Med. J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8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379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39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liminary studies on formalized alum precipitated S. abortus equi vaccin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J. egypt. Vet. Med. Ass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198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19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12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cing of Rabies Virus (Flury Strain) in embryonated chichen egg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pt. J. Animal Prod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93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oultry feed-stuffs as sources of Cl. perfringens and Salmonellae contamination in poultry ration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J. egypt. Vet. Med. Ass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425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43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Efficiency of different routes of vaccination against Newcastle Diseas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Vet. Med. Journal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89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19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isolation and identification of Infectious laryngeotracheitis virus from farms in Sharkia Provic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Vet. Med. Journal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humoral immune response to sheep pox vaccine by electrophoresi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Vet. Med. Journal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63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ome serological and pathological studies on Equine Herpes Vius I (EHV I) in Egyp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Vet. Med. Journal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69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ببات التأثير السمى الخلوى المناعى على الجمال المعدية بمرض طاعون الخي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قاهر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وفمبر </w:t>
            </w:r>
            <w:r>
              <w:rPr/>
              <w:t>198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  إل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ومة السالمونيلا تينفنميورثم المعزولة من مصادر مختلفة لعدة انواع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ضادات الحيو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قاهر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  إل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ميكروبيولوجى على بعض الدواجن المختلف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قاهر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8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  إل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idity of mice for potency evaluation of African Horse Sickness inactivatde vaccin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Zagazig Vet. Journal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8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4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ثير الظروف البيئية على بقاء بعض الميكروبات المرض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Effect of environmental conditions on the survival of some pathogenic microorganism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Animals and Agric. Sc. Moshtoho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198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191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119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قصاء عن الدرو الممكن للحمير لحامل مرض الطاعون الخيل الفيروس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قاهر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198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  إل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ن مقاومة السالمونيلا المعزولة من الدواجن المجمدة المستوردة للمضاد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يوية وكذلك ضراوتها فى الكتاكي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ies on the antibiotic resistance of Salmonellae isolated from importde frozen poultrynd their virulence to chicken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pt. J. Anima; Prod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198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95</w:t>
            </w:r>
            <w:r>
              <w:rPr>
                <w:rtl w:val="true"/>
              </w:rPr>
              <w:t xml:space="preserve">   </w:t>
            </w:r>
            <w:r>
              <w:rPr>
                <w:rtl w:val="true"/>
              </w:rPr>
              <w:t xml:space="preserve">إلى </w:t>
            </w:r>
            <w:r>
              <w:rPr/>
              <w:t>30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عن امكانية العدوى التجريبية للحمير لمرض طاعون الخي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قاهر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198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  إل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ض الدراسات السيرولوجية على فيروس جدرى الطيو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غسطس </w:t>
            </w:r>
            <w:r>
              <w:rPr/>
              <w:t>198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  إل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اب البكترية لنفوق الكتاكيت المبكر فى محافظة الشرق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قاهر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198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  إل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وذج حساسة البكتريا للنفوق المبكر فى الكتاكيت للمضادات الحيوية المختلف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قاهر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198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  إل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انتيجين جدرى الطيور بواسطة استحدام اسلوب الأجسام المضادة المشعة ال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غسطس </w:t>
            </w:r>
            <w:r>
              <w:rPr/>
              <w:t>198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  إل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اث الميكروب القولونى المعزولة من اللحم المفروم بمحافظة الشرق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قالة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      </w:t>
            </w:r>
            <w:r>
              <w:rPr>
                <w:rtl w:val="true"/>
              </w:rPr>
              <w:t>الترتيب بين المشاركين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علمية مح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كلية الط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198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  إل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5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د رق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EEF4F8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5898"/>
      </w:tblGrid>
      <w:tr>
        <w:trPr/>
        <w:tc>
          <w:tcPr>
            <w:tcW w:w="84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b/>
                <w:b/>
                <w:bCs/>
                <w:rtl w:val="true"/>
              </w:rPr>
              <w:t>المؤلفات 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  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ؤلف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اب اساسيات الفيرولوج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ظرى والعملى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ؤلف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undamental and Practical Virology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مؤل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صفح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5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مؤل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ؤلف باللغة العرب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اب أساسيات الميكربيولوج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ظرى والعملى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مؤلف باللغة الإنجليزي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undamental and Practical Microbiology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مشاركين في المؤل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9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صفح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مؤلف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b/>
                <w:b/>
                <w:bCs/>
                <w:rtl w:val="true"/>
              </w:rPr>
              <w:t>المتر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>لم يتم إدخال أ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جمات</w:t>
            </w:r>
            <w:r>
              <w:rPr>
                <w:rtl w:val="true"/>
              </w:rPr>
              <w:t xml:space="preserve">! </w:t>
            </w:r>
          </w:p>
        </w:tc>
      </w:tr>
    </w:tbl>
    <w:p>
      <w:pPr>
        <w:pStyle w:val="Normal"/>
        <w:shd w:fill="EEF4F8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700" w:type="pct"/>
        <w:jc w:val="left"/>
        <w:tblInd w:w="-23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8819"/>
      </w:tblGrid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b/>
                <w:b/>
                <w:bCs/>
                <w:rtl w:val="true"/>
              </w:rPr>
              <w:t>التحك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  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جزيئية لفيروس مرض الحمى القلاع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اج مركبات تشخيصية لفيروس الروتا والكورونا بالماش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ن الفيروس التنفسى التنخمى فى الأبقار فى محافظة الشرق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0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مسح عن انتشار السلالات المرضية والغير مرضية لفيرو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هال البقرى الفيروس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 مزارع الماش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0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ن تحصين أجنة البيض بلقاح الجمبورو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paration and evaluation of a vaccine of FMD adjuvanted with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Quil-A in comparison with Saponin in local vaccine in sheep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ؤ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eld diagnosis of Foot and Mouth Disease Virus (FMDV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in naturally infected animals and differentiation from vaccinated animal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ؤ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urveillance of some poultry viral vaccines for detection of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avian leukosis virus as a contaminant using different technique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ؤ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ffect of Haemoprotozoa infection on the immune response of cattl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immunized with combined inactivated respiratory (Pneumo-3) vaccine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effect of non-specific immunostimulant additives to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ration and water of vaccinatde sheep by FMD vaccine (PRIVATE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ؤ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حص تلوث خلايا الزرع النسيجى بالعترة الغير مرضية لفيروس الاسهال البق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يروس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ثير فيروس مرض الاسهال البقرى الفيروسي على وظائف المكروفاج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valuation of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immune response of pigs vaccinated with FMD oil adjuvant vaccin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ؤ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tudy on the immune response of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chickens vaccinated with inactivated Newcastle and egg drop syndrom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in combination with Pasteurella multocida lipopolysaccaride extrac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ؤ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ome studies on infec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laryngeotracheitis in chickens. Isolation and identification of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he virus from laying chickens previously vaccinated against the disease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ؤ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termination of immuno globulin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in experimentally infected rabbits with bovine herpes virus-1 (BHV-1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iviral action of Ribavirin on Foot an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outh Disease Virus replication in cell cultures and laboratory animal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valuation the antigenic properties of camel pox viru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ؤتمر العلمى السابع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صين أجنة بيض الدجاج بلقاحات فيروسية تحتوى على مسببات متعد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ض الدراسات عن عزل وتوصيف الميكوبلازما فى المجترات الصغيرة فى جنوب شرق مص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سيرولوجية على فيروس انيميا الدواجن المعدى فى محافظة الشرق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دراسات على امكانية الاعتماد على تفاعل سلسلة انزيم عديد البلم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أداة لتش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يكوباكتيريم مقارنة بالطرق التشخيصية الآخر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فيروسية على مجموعة جدرى لكابر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ميكوبلازمية وبكتريولوجية عن التهاب الضرع فى الأغنام والماعز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نيف سموم الميكروب العنقودى بتقنية الاليز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فيروسية على عدوى فيروس الاسهال البقرى فى الجم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200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طرق الحديثة فى الكشف عن الميكوبلازما المسببة لالتهاب الضرع 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بقا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نس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ثير مختلف المثبطات على فيروس جدرى الأغنا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مناعية على فاعلية بعض عترات جدرى الأغنام فى الماعز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ييم برامج التحصين فى الدجاج لمكافحة فيروس مرض التهاب غدة فابريشيس المعد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فيروسية ومناعية على فيروس الاسهال البقر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ض الدراسات على وجود فيروس الالتهاب الشعبى المعدى فى الدجاج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ن بعض أمراض الميكوبلازما فى الأغنام والماعز فى محافظة الشرق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لى تلف منتجات الألبان بواسطة الخميرة وأشباه الخميرة بمحافظة دمياط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طري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طري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ثبيط المناعى لطفيليات الدم على التحصين للأبقار والجاموس ضد حمى الوا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صدع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زل وتعريف فيروسات الريو للدواج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جاج والحمام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بكتريولوجية على الكمبيلوباكترفيتس فى حيوانات المزرع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يسمبر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يدوموناس ايروجينوزا المعزول من مصادر تواجده المحتملة كمسبب للأطار 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سان والحيو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لى الأسباب البكترية للنزلات المعوية فى عجول الجاموس بمحا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ماعي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غيرات فى ترتيب الجلوبيولينات المناعية بالسيرم استجابة لبعض مولدات الض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9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اع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عن فيروس مرض التهاب حوصلة فابريسيا المعدى فى الدجاج فى مص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199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ض الدراسات على عترة لقاح فيروس طاعون البط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ثر المناعى المثبط لبعض الأمراض الفيروسية فى الدواج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شخيص السيرولوجى لفيروس مرض الجلد العقدى فى محافظةالشرق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ر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ميكروبيولوجية وسيرولوجية على ميكروب السلمونيلا فى الجمال بمحافظ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ق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ميكولوجية على مرض الحوصلات الفطرى فى الدجاج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طري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رع الخلوى والدوت اليزا لتقييم سموم ميكروب السل الكاذب الوتدى ومضادا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ل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بكتريولوجية على مسببات التهاب الضرع فى الأغنام بمحافظة الشرق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وفمبر 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ض الدراسات عن ميكوبلازما الجاموس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ات على البكتريا المسببة للنزلات المعدية والمعوية فى الأطف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غذا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لبان من أصل حيوانى بمحافظة الشرق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ريل 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ات على بعض البكتريا المسببة للاصابات التنفسية ف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اشية ذات الأه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أمراض المشترك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اجد العترات ذات الانتروتوكسين كلوستريديم بيرفيرنجينز الن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وفمبر </w:t>
            </w:r>
            <w:r>
              <w:rPr/>
              <w:t>198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تر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يم الاستجابة المناعية للاغنام للتحصين التبادلى بواسطة طعو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غن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هوائية واللاهوائية الغير منشط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جهة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نشر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بح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حكي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198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عام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كروبيولوج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اع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b/>
                <w:b/>
                <w:bCs/>
                <w:rtl w:val="true"/>
              </w:rPr>
              <w:t>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  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يطرة على الفيروسات الخطيرة التى تصيب حيوانات المزرعة فى مصر باستخدام لق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ينى آم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ة المستفيد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يوليو </w:t>
            </w:r>
            <w:r>
              <w:rPr/>
              <w:t>2007</w:t>
            </w:r>
            <w:r>
              <w:rPr>
                <w:rtl w:val="true"/>
              </w:rPr>
              <w:t xml:space="preserve">   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تمو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دار التمو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ألف جنيه</w:t>
            </w:r>
            <w:r>
              <w:rPr>
                <w:rtl w:val="true"/>
              </w:rPr>
              <w:t>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ر المتقد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ضو بفريق البحوث بالمشروع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اصيل الدور و مهام المتقد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جزء الخاص بالفيرولوجيا فى المشروع والجزء الخاص بتحضير اللقاح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بذة عن المشروع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زل الفيروسات التى تسبب خسائر فادحة فى الدخل القومى وتحض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قاح جينى أ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مل على النبات وذلك للحد من خطورة هذه الأمراض الفيروس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اسات العل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وع ضمان الجودة والاعتما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ة المستفيد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نوفمبر </w:t>
            </w:r>
            <w:r>
              <w:rPr/>
              <w:t>2004</w:t>
            </w:r>
            <w:r>
              <w:rPr>
                <w:rtl w:val="true"/>
              </w:rPr>
              <w:t xml:space="preserve">   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كتوبر</w:t>
            </w:r>
            <w:r>
              <w:rPr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تمو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ندوق التطو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زارة التعليم العال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دار التمو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ألف جنيه</w:t>
            </w:r>
            <w:r>
              <w:rPr>
                <w:rtl w:val="true"/>
              </w:rPr>
              <w:t xml:space="preserve">)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ر المتقد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ضو بالمشروع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اصيل الدور و مهام المتقد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هيل ومراجعة بيانات الدراسات العليا التسجيلات والمنح لدرجات الدب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اجست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دكتوراه فى التخصصات المختلفة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بيانات الخاصة بقط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اقات الثقافية من منح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عث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همات علم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ؤتمرات 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جلة العل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شر العلمى ب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بذة عن المشروع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دراسة ذاتية شاملة ل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 من النواحى المؤسس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دارات المختلفة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 xml:space="preserve">الخدمات الطلا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 المتاحة، مستوى الخري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خدمات البي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أثر الكلية بالبيئة وتأثيرها فيها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 xml:space="preserve">الأقسام العل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قررات الدرسي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ذلك للكشف عن نقاط الضعف والقوة وايجاد وسائل تصحيح لنق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عف حسب المعاي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مواصفات المحلية والاقليمية والدولية للجود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آمال أنيس مهدى أستاذ بكلية الطب البيطر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امعة الزقازيق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مدير و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ودة والقائم بالمشروع بالكلية سابق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6575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22.4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شروع العونى الأمريكى رقم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 مجال الفيروسات زالمناع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ة المستفيد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هد بحوث الأمصال واللقاحات البيطر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باس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بريل </w:t>
            </w:r>
            <w:r>
              <w:rPr/>
              <w:t>1977</w:t>
            </w:r>
            <w:r>
              <w:rPr>
                <w:rtl w:val="true"/>
              </w:rPr>
              <w:t xml:space="preserve">   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/>
              <w:t>198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تمويل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لايات المتحدة الامريك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دار التمو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ألف جنيه</w:t>
            </w:r>
            <w:r>
              <w:rPr>
                <w:rtl w:val="true"/>
              </w:rPr>
              <w:t xml:space="preserve">)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ر المتقد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ضو بفريق البحوث بالمشروع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اصيل الدور و مهام المتقد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زل الفيروسات المشاركة فى تحضير اللقاح وتقييم اللقاح بالطرق المختلف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بذة عن المشروع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زل الفيروس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ضير اللقاح وتقييم اللقاح بالطرق المختلفة وتقييم المست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عى فى الحيوانات المحصنة ومقارنتها بالحيوانات غير المحصن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هد بحوث الأمصال واللقاحات البيطر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باس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hd w:fill="EEF4F8" w:val="clear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</w:pBdr>
        <w:bidi w:val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  <w:t>Bottom of Form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left="0" w:right="0"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 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ى 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 الدائمة لترقية الأساتذة المساعدين فى جامعات جمهورية مصر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لباثولوجيا والميكروبيولوجيا والطفيلي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ابعة للمجلس الأعلى للجامعات 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وبر </w:t>
      </w:r>
      <w:r>
        <w:rPr>
          <w:sz w:val="28"/>
          <w:szCs w:val="28"/>
        </w:rPr>
        <w:t>20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 باللجنة العلمية الدائمة لترقية الأساتذة فى 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هورية مصر العرب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لباثولوجيا والميكروبيولوجيا والطفيلي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ابعة 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 للجامع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بلجنة فحص الانتاج العلمى لترقية باحث ورئيس 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هد بحوث الأمصال واللقاحات البيطرية بالعباس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 التابع لمركز 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زارة الزراعة طبقا للقرار الوزارى رقم </w:t>
      </w:r>
      <w:r>
        <w:rPr>
          <w:sz w:val="28"/>
          <w:szCs w:val="28"/>
        </w:rPr>
        <w:t>3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Cs w:val="28"/>
        </w:rPr>
        <w:t>13/12/200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بلجنة فحص الانتاج العلمى لترقية باحث ورئيس بحوث بمعهد بحوث 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 بالدق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بلجان تحكيم المشاريع العلمية باكاديمية 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 والتكنولوج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بلجان تحكيم جوائز الدولة العلمية والتشجع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ئيس جلساتبحوث وتحكيم للبحوث المقدمة للمؤتمرات العلمية التى تعقد كل ع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صة بكليات الطب البيطر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معة الزقازي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قاهرة فرع بنى سوي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طا</w:t>
      </w:r>
    </w:p>
    <w:p>
      <w:pPr>
        <w:pStyle w:val="Normal"/>
        <w:spacing w:lineRule="auto" w:line="276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شارك فى مناقشة العديد من رسائل الماجستير والدكتوراه فى كليات 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طر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معة الزقازي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زقازيق فرع بن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قاه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 بنى سوي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اسكندر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قناة السوي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طنط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 تحكيم العديد من المجلات العلمية المتخصص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فر الى منحة 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 بحثية فى مجال الفيرولويا والمناعة على نفقة منظمة الأغذية والزراعة 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ايطاليا فى الفترة من نوفمبر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مارس </w:t>
      </w:r>
      <w:r>
        <w:rPr>
          <w:sz w:val="28"/>
          <w:szCs w:val="28"/>
        </w:rPr>
        <w:t>197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ترشيحى عن 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زيق للجائزة العالمية لكارلوس للميكروبيولوجيا التى تعقد فى اليوم 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لمى ببورايست بالمجر لعام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sz w:val="28"/>
          <w:sz w:val="28"/>
          <w:szCs w:val="28"/>
          <w:rtl w:val="true"/>
        </w:rPr>
        <w:t>المشاركة فى جميع المؤتمرات 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 بمجال الطب البيطرى والعلوم الأس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اعداد 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 اعليا والبحوث المطورة والتى اعتمدت من مجلس الكلية ومجلس الجامعة 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 القطاع ومن المجلس الأعلى للجامع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بلجان معايرة وتقييم 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ل وللقاحات البيطرية بمعهد بحوث الأمصال واللقاحات البيطرية بالعباس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حلقات وجلسات ولجان تطوير التعليم الجامعى لي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والاشراف على جميع الأنشطة الطلابية الرياض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ة والاجتماعية لطلاب الك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باللجنة الدائمة لفحص 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 لبمعهد بحوث الأمصال واللقاحات البيطرية بالعباس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 التابع 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 الزراع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زارة الزراعة طبقا للقرار الوزارى رقم </w:t>
      </w:r>
      <w:r>
        <w:rPr>
          <w:sz w:val="28"/>
          <w:szCs w:val="28"/>
        </w:rPr>
        <w:t>8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فر الى فيرجينيا بالولايات المتحدة الامريكية كأستاذ زائ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 العلمية والبحثية والتدريبية والتقنية بمعهد بحوث الأمصال واللق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ة بالعباس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 مث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وث تطوير وانتاج الأمصال واللق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ة الخاصة بالحيوانات الكبيرة والصغيرة والطيور والدواج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 لعزل مسببات الأمراص البكتيرية والفيروسية والفطرية والطفيلية 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ور والدواج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الطرق المختلفة للتشخيص المعملى للأمراض 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بي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غير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ث وتطوير الطرق المختلفة لتقييم الكفاءة و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دة للميكروبات المختلفة والأمصال واللقاحات لكافة الحيوانات والدواجن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عضو فعال بتخطيط وتنفيذ الخطط البحثية المختلفة للمعهد للارتقاء بمستوى 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 بما يعود بالنفع على الثروة الحيوانية والداجنة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المساهمة فى 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ث مزارع حيوانات التجارب بالمعهد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left="0" w:right="0" w:hanging="0"/>
        <w:jc w:val="left"/>
        <w:outlineLvl w:val="2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كريم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من نقابة 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طريين بالشرقية كطبيب مثالى عن عام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left="0" w:right="0"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شركة فايزر للأدوي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شاطه العلمى والبحثى فى مجال علوم الطب البيطرى عن عام </w:t>
      </w:r>
      <w:r>
        <w:rPr>
          <w:sz w:val="28"/>
          <w:szCs w:val="28"/>
        </w:rPr>
        <w:t>200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28" w:right="1728" w:gutter="0" w:header="0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2:00Z</dcterms:created>
  <dc:creator>elmaslamy0127599298</dc:creator>
  <dc:description/>
  <cp:keywords/>
  <dc:language>en-US</dc:language>
  <cp:lastModifiedBy>Shimaa</cp:lastModifiedBy>
  <dcterms:modified xsi:type="dcterms:W3CDTF">2012-10-04T09:52:00Z</dcterms:modified>
  <cp:revision>92</cp:revision>
  <dc:subject/>
  <dc:title>بيانات يتم إستكمالها لكل عضو هيئة تدريس</dc:title>
</cp:coreProperties>
</file>