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Alsalam E_U normal.;Times New Roman" w:hAnsi="MCS Alsalam E_U normal.;Times New Roman" w:cs="AdvertisingBold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بس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center"/>
        <w:rPr>
          <w:rFonts w:ascii="MCS Alsalam E_U normal.;Times New Roman" w:hAnsi="MCS Alsalam E_U normal.;Times New Roman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مختص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سيرة</w:t>
      </w:r>
    </w:p>
    <w:p>
      <w:pPr>
        <w:pStyle w:val="Normal"/>
        <w:jc w:val="left"/>
        <w:rPr>
          <w:rFonts w:cs="AdvertisingBold"/>
        </w:rPr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شلب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CS Alsalam E_U normal.;Times New Roman" w:hAnsi="MCS Alsalam E_U normal.;Times New Roman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شلب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ح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951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CS Alsalam E_U normal.;Times New Roman" w:hAnsi="MCS Alsalam E_U normal.;Times New Roman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اس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974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بل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976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متاز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ياض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979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ياض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982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MCS Alsalam E_U normal.;Times New Roman" w:hAnsi="MCS Alsalam E_U normal.;Times New Roman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والخب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ي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أم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20/11/1974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0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4/1979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أم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1/4/1979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22/1/1983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أم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23/1/1983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28/6/1988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 .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أم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29/6/1988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8/9/1993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أم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9/9/1993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اريخ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أم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/4/1995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30/3/2001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عو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مملك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20/7/1985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20/8/1991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كرتي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عضو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ل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صدره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عام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83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84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84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985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عام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83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84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84/85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للع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92/93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0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ائ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ام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83/84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84/1985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5"/>
        </w:numPr>
        <w:ind w:left="1080" w:right="0" w:hanging="495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/4/1995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30/3/2003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5"/>
        </w:numPr>
        <w:ind w:left="1080" w:right="0" w:hanging="495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1/11/2007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اريخ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والدقي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585" w:right="0" w:hanging="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ياض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خت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جل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)  .</w:t>
      </w:r>
    </w:p>
    <w:p>
      <w:pPr>
        <w:pStyle w:val="Normal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مؤلف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990" w:right="0" w:hanging="405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ت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90" w:right="0" w:hanging="405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ص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حليل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90" w:right="0" w:hanging="405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90" w:right="0" w:hanging="405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قتصا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90" w:right="0" w:hanging="405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قتصا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90" w:right="0" w:hanging="405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ascii="MCS Alsalam E_U normal.;Times New Roman" w:hAnsi="MCS Alsalam E_U normal.;Times New Roman"/>
          <w:b/>
          <w:b/>
          <w:bCs/>
          <w:sz w:val="28"/>
          <w:szCs w:val="28"/>
          <w:lang w:bidi="ar-EG"/>
        </w:rPr>
      </w:pP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سادس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Alsalam E_U normal.;Times New Roman" w:hAnsi="MCS Alsalam E_U normal.;Times New Roman" w:cs="AdvertisingBold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/>
      </w:pPr>
      <w:r>
        <w:rPr>
          <w:rFonts w:cs="AdvertisingBold"/>
          <w:b/>
          <w:bCs/>
          <w:sz w:val="28"/>
          <w:szCs w:val="28"/>
          <w:lang w:bidi="ar-EG"/>
        </w:rPr>
        <w:t xml:space="preserve">Maximum  Likelhood Estimation of Sample Size in Accelerated Life Tesing 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/>
      </w:pPr>
      <w:r>
        <w:rPr>
          <w:rFonts w:eastAsia="MCS Alsalam E_U normal.;Times New Roman" w:cs="MCS Alsalam E_U normal.;Times New Roman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 </w:t>
      </w:r>
      <w:r>
        <w:rPr>
          <w:rFonts w:ascii="MCS Alsalam E_U normal.;Times New Roman" w:hAnsi="MCS Alsalam E_U normal.;Times New Roman" w:cs="Simplified Arabic"/>
          <w:b/>
          <w:b/>
          <w:bCs/>
          <w:sz w:val="28"/>
          <w:sz w:val="28"/>
          <w:szCs w:val="28"/>
          <w:lang w:bidi="ar-EG"/>
        </w:rPr>
        <w:t>ٍ</w:t>
      </w:r>
      <w:r>
        <w:rPr>
          <w:rFonts w:cs="Simplified Arabic"/>
          <w:b/>
          <w:bCs/>
          <w:sz w:val="28"/>
          <w:szCs w:val="28"/>
          <w:lang w:bidi="ar-EG"/>
        </w:rPr>
        <w:t xml:space="preserve">Some Methods in Quadratic Forms Applied in the Study of Accelerated Life Testing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Problems, Both  1 ,  2  in the 18 th Annual  Conference on Statistice , Computer Science ,  Operation Research and  Mathemtics , 26 – 29  Dec . 1983 , ISSR , Cairo University  , Cairo , Egypt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Estimating </w:t>
      </w:r>
      <w:r>
        <w:rPr>
          <w:rFonts w:cs="AdvertisingBold"/>
          <w:b/>
          <w:bCs/>
          <w:sz w:val="28"/>
          <w:szCs w:val="28"/>
          <w:lang w:bidi="ar-EG"/>
        </w:rPr>
        <w:t xml:space="preserve">Sample Size With weibull Failurc . Math , Operationsforsch, </w:t>
      </w: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lang w:bidi="ar-EG"/>
        </w:rPr>
        <w:t xml:space="preserve">U. Statist., Ser. Satust., Berline 14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,</w:t>
      </w:r>
    </w:p>
    <w:p>
      <w:pPr>
        <w:pStyle w:val="Normal"/>
        <w:bidi w:val="0"/>
        <w:ind w:left="720" w:right="0" w:hanging="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</w:t>
      </w:r>
      <w:r>
        <w:rPr>
          <w:rFonts w:cs="AdvertisingBold"/>
          <w:b/>
          <w:bCs/>
          <w:sz w:val="28"/>
          <w:szCs w:val="28"/>
          <w:lang w:bidi="ar-EG"/>
        </w:rPr>
        <w:t>1983, 2,263 – 268 . , jointly with  S. K. Ashour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Estimation of  Weibull  Parameters When Samble Size is Unknown. The Egyptian Statistical Journal , 1986 , Vol. 30, No. 2, 25-34, ISSR, Cairo University , Egypt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/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Bayesian Conditional Estimation of the Weibull Parameters Using Censored Data. The Egyptian Statistical  Journal , 1986 , Vol .  30 </w:t>
      </w:r>
      <w:r>
        <w:rPr>
          <w:rFonts w:cs="Simplified Arabic"/>
          <w:b/>
          <w:bCs/>
          <w:sz w:val="28"/>
          <w:szCs w:val="28"/>
          <w:lang w:bidi="ar-EG"/>
        </w:rPr>
        <w:t>,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 No. 1 , 96 – 104 ,ISSR, Cairo University , Egypt . 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/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Least Squares Estimation for the Inverse Power Rule with Exponential Failure Model . The 21 Annual Conference on Statistics , Computer Science and Operation Research , Dec. 1986, Vol . 2 , ISSR, Cairo,Univ. Egypt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/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Statistical Inference of Weibull Accelerated Life Testing with Arrhenius Model. The 21 Inter. Confer. for Statist.Comp. Sci., Social and Demographic Research, 28 March to 2 April, 1987 , Ain Shams Universsity, Cairo, Egypt  . 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/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Estimation in Truncated Weibull Distrbution. J. King Saud  Univ., 2, Admin. Sci (1) , 25 – 40 , 1990 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/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Bayesian Analysis  of  The Exponential Distriution with Inverse Power Rule Model, J. King Saud Univ. Vol. 1,13 (1), 79 – 94, 1988 . 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Estimation from Accelerated Life Testing  Using Interval Data. The  Egyptian Statistical Journal, Vol. 33, No. 1, 1989, 93 – 109. ISSR, Cairo University, Egypt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A New Survival Model : Estimatin and Analysis of Failure Data. The Egyption Statistical Journal , Vol. 33 , No. 2 , 1989 , 212 </w:t>
      </w:r>
      <w:r>
        <w:rPr>
          <w:rFonts w:cs="Times New Roman"/>
          <w:b/>
          <w:bCs/>
          <w:sz w:val="28"/>
          <w:szCs w:val="28"/>
          <w:lang w:bidi="ar-EG"/>
        </w:rPr>
        <w:t>–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 224. Jontly with Al- Yousef , M.H. ,ISSR, Cairo University, Egypt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>Joint Confidence Region for the Parameters of Accelerated Tasting Models. The 24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u w:val="single"/>
          <w:vertAlign w:val="superscript"/>
          <w:lang w:bidi="ar-EG"/>
        </w:rPr>
        <w:t>th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 annual Conference on Statistics , Computer Science and Operation Research , 23 </w:t>
      </w:r>
      <w:r>
        <w:rPr>
          <w:rFonts w:cs="Times New Roman"/>
          <w:b/>
          <w:bCs/>
          <w:sz w:val="28"/>
          <w:szCs w:val="28"/>
          <w:lang w:bidi="ar-EG"/>
        </w:rPr>
        <w:t>–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 25 Dec. 1989 , ISSR , Cairo, University, Egypt .  Jointly with Abid, A . D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A Note on The Hyperbolic </w:t>
      </w:r>
      <w:r>
        <w:rPr>
          <w:rFonts w:cs="Times New Roman"/>
          <w:b/>
          <w:bCs/>
          <w:sz w:val="28"/>
          <w:szCs w:val="28"/>
          <w:lang w:bidi="ar-EG"/>
        </w:rPr>
        <w:t>–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 Tangent Distribution. Proc. Int Conf . Comp. Soc . Res. And </w:t>
      </w:r>
      <w:r>
        <w:rPr>
          <w:rFonts w:cs="Simplified Arabic"/>
          <w:b/>
          <w:bCs/>
          <w:sz w:val="28"/>
          <w:szCs w:val="28"/>
          <w:lang w:bidi="ar-EG"/>
        </w:rPr>
        <w:t>Dem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., 17 </w:t>
      </w:r>
      <w:r>
        <w:rPr>
          <w:rFonts w:cs="Times New Roman"/>
          <w:b/>
          <w:bCs/>
          <w:sz w:val="28"/>
          <w:szCs w:val="28"/>
          <w:lang w:bidi="ar-EG"/>
        </w:rPr>
        <w:t>–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 22 March 1990 , Ain Shams University , Cairo , Egypt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Bayesian Comparison Given a Type Two Censord Samples from a One Parameter Exponential Distribution. J. King Saud Univ, Vol. 2, Admin. Sci., (2), 67 – 82 , 1990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Bayesian Inference of Truncated Exponential Distribution and Reliability . The Egyptian Statistical Journal, Vol. 34, No. 2 , 1990, ISSR ,Cairo University, Cairo, Egypt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Hypotheses Testing on Doubly Truncated Exponential Distribuion. The Egyptian Statistical Journal , ISSR, Cairo University, Vol. 35, No. 2 , 1991 , 317 – 323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Analysis of Accelerated Life Testing : Bayesian Estimation for the Regression Parameters of the Arrhenius Model. The 26 th Annual Conference, ISSR. Cairo University, Vol. 1 , 26, 1991, 20 – 38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Estimating Sample Size with Rayleigh Failure Distribution. The 17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h Inter. Conf. For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  <w:t xml:space="preserve">Statist. Comp. Sci. and Social Applications., Ain Shams University, Cairo,Egypt, 18 – 23 April, 1992 , 121 – 140 . 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One and Two Sided Shortest Confidence Interval for the Weibull Shape Parameter Using the Two Quotient Failure Times . J. King Saud. Univ., Vol 4, Admin. Sci. (1) , 53 – 64, 1992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Bayesian Analysis of the Parameters of a Doubly Truncated Weibull Distribution. Microelectronics and Reliability, Vol. 33, No . 8 , pp. 1199 – 1211, 1993 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The Bayes Risk for the Parameters of a Doubly Truncated Weibull Distribution . in Microelectronics and Reliability, Vol 33, No. 15, 2189 – 2192 , 1993 . 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Bayesian Inference in Truncated and Censored Exponential Distribution and Reliability Estimation.  Communications in Statistics : Theory and Methods, Vol. 22, No. 1, 1993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Moment Expressions and Moment Estimation for the Complete and Truncated Generalized life Model. The 28 th Annual Conference on Statistics , Computcr Science and Opcration Reseonch 18 – 20 Dec. 1993 , ISSR . CairoUniv. Egypt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Moment Expressions and Moment Estimators for The Generalized life Testing Model Using Complete and Truncated  Data . The Journal of The Egyption statistieal Society , Vol 12, No. 1 , 21 – 36 , 1996, Jointly with El-Shahat , M . A . T 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Bayesian Estimation of Sample size in Acceleratcd life Testing : The Exponential Distribution with Inverse Power-Low Model. The Commerical Rescarch Journal . Zagazig University, 1998 , Vol . 20, Zagazig , Egypt.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Charaeterizations of the Three Parametcrs Gamma Distribution with Mixing Distribution  Joinlty w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ith Abdelmoneim T .M . the Egyption Statistical Journal 1999, Vol . 43 , No . 1</w:t>
      </w:r>
    </w:p>
    <w:p>
      <w:pPr>
        <w:pStyle w:val="Normal"/>
        <w:numPr>
          <w:ilvl w:val="0"/>
          <w:numId w:val="1"/>
        </w:numPr>
        <w:bidi w:val="0"/>
        <w:ind w:left="1320" w:right="0" w:hanging="600"/>
        <w:jc w:val="lef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Imroved Estimators from Accelerated Life Testing Using Eyring Model with Exponential Life Time . Joinlty with El-Shahat, M . A . T . The Journal of the Egyption Statistical  Society ( JESS) , 2001 , Vol 17 , N0 . 1 </w:t>
      </w:r>
    </w:p>
    <w:p>
      <w:pPr>
        <w:pStyle w:val="Normal"/>
        <w:ind w:left="26" w:right="0" w:hanging="0"/>
        <w:jc w:val="left"/>
        <w:rPr>
          <w:rFonts w:ascii="MCS Alsalam E_U normal.;Times New Roman" w:hAnsi="MCS Alsalam E_U normal.;Times New Roman" w:cs="AdvertisingBold"/>
          <w:b/>
          <w:b/>
          <w:bCs/>
          <w:sz w:val="28"/>
          <w:szCs w:val="28"/>
          <w:lang w:bidi="ar-EG"/>
        </w:rPr>
      </w:pPr>
      <w:r>
        <w:rPr>
          <w:rFonts w:cs="AdvertisingBold" w:ascii="MCS Alsalam E_U normal.;Times New Roman" w:hAnsi="MCS Alsalam E_U normal.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106" w:right="0" w:hanging="10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سا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كتو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كي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1106" w:right="0" w:hanging="10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ثا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خص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1080"/>
        <w:jc w:val="left"/>
        <w:rPr>
          <w:rFonts w:cs="Simplified Arabic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تاس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/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كل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 /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ind w:left="720" w:right="0" w:hanging="0"/>
        <w:jc w:val="right"/>
        <w:rPr>
          <w:rFonts w:cs="AdvertisingBold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                                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720" w:right="0" w:hanging="0"/>
        <w:jc w:val="right"/>
        <w:rPr>
          <w:rFonts w:cs="AdvertisingBold"/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720" w:right="0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                               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>.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شلبى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720" w:right="0" w:hanging="0"/>
        <w:jc w:val="right"/>
        <w:rPr>
          <w:rFonts w:ascii="MCS Alsalam E_U normal.;Times New Roman" w:hAnsi="MCS Alsalam E_U normal.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CS Alsalam E_U normal.;Times New Roman" w:hAnsi="MCS Alsalam E_U normal.;Times New Roman"/>
          <w:b/>
          <w:bCs/>
          <w:sz w:val="28"/>
          <w:szCs w:val="28"/>
          <w:lang w:bidi="ar-EG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Alsalam E_U normal.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1"/>
      <w:numFmt w:val="decimal"/>
      <w:lvlText w:val="%1-"/>
      <w:lvlJc w:val="right"/>
      <w:pPr>
        <w:tabs>
          <w:tab w:val="num" w:pos="1080"/>
        </w:tabs>
        <w:ind w:left="1080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49:00Z</dcterms:created>
  <dc:creator>xp</dc:creator>
  <dc:description/>
  <cp:keywords/>
  <dc:language>en-US</dc:language>
  <cp:lastModifiedBy>hitham</cp:lastModifiedBy>
  <cp:lastPrinted>2009-02-15T11:32:00Z</cp:lastPrinted>
  <dcterms:modified xsi:type="dcterms:W3CDTF">2009-02-15T09:33:00Z</dcterms:modified>
  <cp:revision>17</cp:revision>
  <dc:subject/>
  <dc:title>-1-</dc:title>
</cp:coreProperties>
</file>