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ذات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</w:t>
      </w:r>
      <w:r>
        <w:rPr>
          <w:rFonts w:cs="Simplified Arabic"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ـــــاد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firstLine="8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0" w:right="0" w:firstLine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81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0" w:firstLine="8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0" w:right="0" w:firstLine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firstLine="81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43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/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firstLine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43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43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ind w:left="0" w:right="0" w:firstLine="243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firstLine="243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818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818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55</w:t>
      </w:r>
    </w:p>
    <w:p>
      <w:pPr>
        <w:pStyle w:val="Normal"/>
        <w:ind w:left="818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9443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ind w:left="638" w:right="0" w:first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ب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و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638" w:right="0" w:hanging="278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رداش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003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818" w:right="0" w:hanging="45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0693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38" w:right="0" w:hanging="278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818" w:right="0" w:hanging="45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998" w:right="0" w:hanging="638"/>
        <w:jc w:val="both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638" w:right="0" w:hanging="278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7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7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638" w:right="0" w:hanging="278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ت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638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117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635" w:right="0" w:hanging="278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117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</w:p>
    <w:p>
      <w:pPr>
        <w:pStyle w:val="Normal"/>
        <w:ind w:left="117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ر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ث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spacing w:before="120" w:after="0"/>
        <w:ind w:left="635" w:right="0" w:hanging="278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117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117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635" w:right="0" w:firstLine="54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pacing w:before="120" w:after="0"/>
        <w:ind w:left="635" w:right="0" w:firstLine="54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635" w:right="0" w:firstLine="54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pacing w:before="120" w:after="0"/>
        <w:ind w:left="635" w:right="0" w:firstLine="54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635" w:right="0" w:firstLine="543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pacing w:before="120" w:after="0"/>
        <w:ind w:left="635" w:right="0" w:firstLine="54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635" w:right="0" w:firstLine="543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pacing w:before="120" w:after="0"/>
        <w:ind w:left="635" w:right="0" w:firstLine="54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635" w:right="0" w:firstLine="543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pacing w:before="120" w:after="0"/>
        <w:ind w:left="635" w:right="0" w:firstLine="54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117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ث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117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7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ـ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ددة</w:t>
      </w:r>
    </w:p>
    <w:p>
      <w:pPr>
        <w:pStyle w:val="Normal"/>
        <w:ind w:left="117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ك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د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117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7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0" w:firstLine="117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635" w:right="0" w:hanging="278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firstLine="117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11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ــــ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47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47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ث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47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47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47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47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47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47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47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با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57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57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57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57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5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  <w:r>
        <w:br w:type="page"/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</w:p>
    <w:p>
      <w:pPr>
        <w:pStyle w:val="Normal"/>
        <w:ind w:left="0" w:right="0" w:firstLine="27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وي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غ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ل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ind w:left="0" w:right="0" w:firstLine="63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63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firstLine="63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78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63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63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818" w:right="0" w:hanging="45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7/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/201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818" w:right="0" w:hanging="458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816" w:right="0" w:hanging="459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6/200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63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63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ر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818" w:right="0" w:hanging="45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خ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81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818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</w:p>
    <w:p>
      <w:pPr>
        <w:pStyle w:val="Normal"/>
        <w:ind w:left="818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08</w:t>
      </w:r>
    </w:p>
    <w:p>
      <w:pPr>
        <w:pStyle w:val="Normal"/>
        <w:spacing w:before="120" w:after="0"/>
        <w:ind w:left="816" w:right="0" w:hanging="459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ز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818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و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818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818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08</w:t>
      </w:r>
      <w:r>
        <w:br w:type="page"/>
      </w:r>
    </w:p>
    <w:p>
      <w:pPr>
        <w:pStyle w:val="Normal"/>
        <w:spacing w:before="120" w:after="0"/>
        <w:ind w:left="816" w:right="0" w:hanging="459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818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818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</w:p>
    <w:p>
      <w:pPr>
        <w:pStyle w:val="Normal"/>
        <w:ind w:left="81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05</w:t>
      </w:r>
    </w:p>
    <w:p>
      <w:pPr>
        <w:pStyle w:val="Normal"/>
        <w:spacing w:before="120" w:after="0"/>
        <w:ind w:left="816" w:right="0" w:hanging="459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5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818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818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818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08</w:t>
      </w:r>
    </w:p>
    <w:p>
      <w:pPr>
        <w:pStyle w:val="Normal"/>
        <w:spacing w:before="120" w:after="0"/>
        <w:ind w:left="816" w:right="0" w:hanging="45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م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ى</w:t>
      </w:r>
    </w:p>
    <w:p>
      <w:pPr>
        <w:pStyle w:val="Normal"/>
        <w:ind w:left="818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وق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818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و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81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06</w:t>
      </w:r>
    </w:p>
    <w:p>
      <w:pPr>
        <w:pStyle w:val="Normal"/>
        <w:ind w:left="818" w:right="0" w:hanging="45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ؤ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يلا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818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818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818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07</w:t>
      </w:r>
    </w:p>
    <w:p>
      <w:pPr>
        <w:pStyle w:val="Normal"/>
        <w:ind w:left="818" w:right="0" w:hanging="45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ح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وي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غ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ل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ind w:left="0" w:right="0" w:firstLine="63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63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firstLine="63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63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63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818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07/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ind w:left="818" w:right="0" w:hanging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818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81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58" w:right="0" w:hanging="4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8" w:right="0" w:hanging="45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6/200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540" w:right="0" w:hanging="54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63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63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47"/>
        </w:tabs>
        <w:ind w:left="74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34:00Z</dcterms:created>
  <dc:creator>ScOrPiOnE</dc:creator>
  <dc:description/>
  <cp:keywords/>
  <dc:language>en-US</dc:language>
  <cp:lastModifiedBy>ahmed</cp:lastModifiedBy>
  <cp:lastPrinted>2010-01-14T09:09:00Z</cp:lastPrinted>
  <dcterms:modified xsi:type="dcterms:W3CDTF">2010-01-23T11:10:00Z</dcterms:modified>
  <cp:revision>4</cp:revision>
  <dc:subject/>
  <dc:title> الأسم : د/ خيرية عبد الفتاح عبد العزيز</dc:title>
</cp:coreProperties>
</file>