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object w:dxaOrig="9720" w:dyaOrig="10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pt;height:63.05pt" filled="f" o:ole="">
            <v:imagedata r:id="rId3" o:title=""/>
          </v:shape>
          <o:OLEObject Type="Embed" ProgID="" ShapeID="ole_rId2" DrawAspect="Content" ObjectID="_1106925387" r:id="rId2"/>
        </w:object>
      </w:r>
      <w:r>
        <w:rPr>
          <w:b/>
          <w:bCs/>
          <w:rtl w:val="tru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90" w:leader="none"/>
        </w:tabs>
        <w:spacing w:lineRule="exact" w:line="240"/>
        <w:jc w:val="left"/>
        <w:rPr>
          <w:rFonts w:cs="AL-Mateen"/>
          <w:b/>
          <w:b/>
          <w:bCs/>
          <w:sz w:val="28"/>
          <w:szCs w:val="28"/>
          <w:lang w:bidi="ar-EG"/>
        </w:rPr>
      </w:pPr>
      <w:r>
        <w:rPr>
          <w:rFonts w:cs="AL-Mateen"/>
          <w:b/>
          <w:bCs/>
          <w:sz w:val="28"/>
          <w:szCs w:val="28"/>
          <w:rtl w:val="true"/>
          <w:lang w:bidi="ar-EG"/>
        </w:rPr>
        <w:tab/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540" w:hanging="0"/>
        <w:jc w:val="left"/>
        <w:rPr>
          <w:rFonts w:cs="AL-Mateen"/>
          <w:b/>
          <w:b/>
          <w:bCs/>
          <w:sz w:val="28"/>
          <w:szCs w:val="28"/>
          <w:lang w:val="en-US" w:eastAsia="en-US" w:bidi="ar-EG"/>
        </w:rPr>
      </w:pPr>
      <w:r>
        <w:rPr>
          <w:rFonts w:cs="AL-Matee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123190</wp:posOffset>
                </wp:positionV>
                <wp:extent cx="450215" cy="0"/>
                <wp:effectExtent l="43180" t="431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9.7pt" to="55.65pt,9.7pt" stroked="t" o:allowincell="f" style="position:absolute;flip:x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س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ذاتية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/>
        <w:ind w:left="2268" w:right="0" w:hanging="2268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440"/>
        <w:ind w:left="2268" w:right="0" w:hanging="2268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lineRule="exact" w:line="440"/>
        <w:ind w:left="2268" w:right="0" w:hanging="226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ـــــــــــــــــــــم</w:t>
      </w:r>
      <w:r>
        <w:rPr>
          <w:b/>
          <w:bCs/>
          <w:sz w:val="28"/>
          <w:szCs w:val="28"/>
          <w:rtl w:val="true"/>
          <w:lang w:bidi="ar-EG"/>
        </w:rPr>
        <w:tab/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راهيم موسى عبد الفتاح موسى</w:t>
      </w:r>
    </w:p>
    <w:p>
      <w:pPr>
        <w:pStyle w:val="Normal"/>
        <w:tabs>
          <w:tab w:val="clear" w:pos="720"/>
          <w:tab w:val="left" w:pos="1980" w:leader="none"/>
        </w:tabs>
        <w:spacing w:lineRule="exact" w:line="440"/>
        <w:ind w:left="2268" w:right="0" w:hanging="2268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ميــــــــــلاد</w:t>
      </w:r>
      <w:r>
        <w:rPr>
          <w:b/>
          <w:bCs/>
          <w:sz w:val="28"/>
          <w:szCs w:val="28"/>
          <w:rtl w:val="true"/>
          <w:lang w:bidi="ar-EG"/>
        </w:rPr>
        <w:tab/>
        <w:t>:</w:t>
        <w:tab/>
      </w:r>
      <w:r>
        <w:rPr>
          <w:b/>
          <w:bCs/>
          <w:sz w:val="28"/>
          <w:szCs w:val="28"/>
          <w:lang w:bidi="ar-EG"/>
        </w:rPr>
        <w:t>5/9/1951</w:t>
      </w:r>
    </w:p>
    <w:p>
      <w:pPr>
        <w:pStyle w:val="Normal"/>
        <w:tabs>
          <w:tab w:val="clear" w:pos="720"/>
          <w:tab w:val="left" w:pos="1980" w:leader="none"/>
        </w:tabs>
        <w:spacing w:lineRule="exact" w:line="440"/>
        <w:ind w:left="2268" w:right="0" w:hanging="2268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ـــــــــــــــــية</w:t>
      </w:r>
      <w:r>
        <w:rPr>
          <w:b/>
          <w:bCs/>
          <w:sz w:val="28"/>
          <w:szCs w:val="28"/>
          <w:rtl w:val="true"/>
          <w:lang w:bidi="ar-EG"/>
        </w:rPr>
        <w:tab/>
        <w:t>:</w:t>
        <w:tab/>
      </w:r>
      <w:r>
        <w:rPr>
          <w:sz w:val="28"/>
          <w:sz w:val="28"/>
          <w:szCs w:val="28"/>
          <w:rtl w:val="true"/>
          <w:lang w:bidi="ar-EG"/>
        </w:rPr>
        <w:t>مصـــــــــــــــــــري</w:t>
      </w:r>
    </w:p>
    <w:p>
      <w:pPr>
        <w:pStyle w:val="Normal"/>
        <w:tabs>
          <w:tab w:val="clear" w:pos="720"/>
          <w:tab w:val="left" w:pos="1980" w:leader="none"/>
        </w:tabs>
        <w:spacing w:lineRule="exact" w:line="440"/>
        <w:ind w:left="2268" w:right="0" w:hanging="2268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 الاج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ية</w:t>
      </w:r>
      <w:r>
        <w:rPr>
          <w:b/>
          <w:bCs/>
          <w:sz w:val="28"/>
          <w:szCs w:val="28"/>
          <w:rtl w:val="true"/>
          <w:lang w:bidi="ar-EG"/>
        </w:rPr>
        <w:tab/>
        <w:t>:</w:t>
        <w:tab/>
      </w:r>
      <w:r>
        <w:rPr>
          <w:sz w:val="28"/>
          <w:sz w:val="28"/>
          <w:szCs w:val="28"/>
          <w:rtl w:val="true"/>
          <w:lang w:bidi="ar-EG"/>
        </w:rPr>
        <w:t xml:space="preserve">متزوج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ويعول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980" w:leader="none"/>
        </w:tabs>
        <w:spacing w:lineRule="exact" w:line="440"/>
        <w:ind w:left="2268" w:right="0" w:hanging="2268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نـــــــــــــــــــوان</w:t>
      </w:r>
      <w:r>
        <w:rPr>
          <w:b/>
          <w:bCs/>
          <w:sz w:val="28"/>
          <w:szCs w:val="28"/>
          <w:rtl w:val="true"/>
          <w:lang w:bidi="ar-EG"/>
        </w:rPr>
        <w:tab/>
        <w:t>:</w:t>
        <w:tab/>
      </w:r>
      <w:r>
        <w:rPr>
          <w:sz w:val="28"/>
          <w:szCs w:val="28"/>
          <w:lang w:bidi="ar-EG"/>
        </w:rPr>
        <w:t>4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رع مجمع المصالح الحكومية – المساكن – الزقازيق – ج</w:t>
      </w:r>
      <w:r>
        <w:rPr>
          <w:sz w:val="28"/>
          <w:szCs w:val="28"/>
          <w:lang w:bidi="ar-EG"/>
        </w:rPr>
        <w:t>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lang w:bidi="ar-EG"/>
        </w:rPr>
        <w:t>0</w:t>
      </w:r>
      <w:r>
        <w:rPr>
          <w:sz w:val="28"/>
          <w:sz w:val="28"/>
          <w:szCs w:val="28"/>
          <w:rtl w:val="true"/>
          <w:lang w:bidi="ar-EG"/>
        </w:rPr>
        <w:t>ع</w:t>
      </w:r>
    </w:p>
    <w:p>
      <w:pPr>
        <w:pStyle w:val="Normal"/>
        <w:tabs>
          <w:tab w:val="clear" w:pos="720"/>
          <w:tab w:val="left" w:pos="1980" w:leader="none"/>
        </w:tabs>
        <w:spacing w:lineRule="exact" w:line="440"/>
        <w:ind w:left="2268" w:right="0" w:hanging="2268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ليفــــــــــــــــــــون</w:t>
      </w:r>
      <w:r>
        <w:rPr>
          <w:b/>
          <w:bCs/>
          <w:sz w:val="28"/>
          <w:szCs w:val="28"/>
          <w:rtl w:val="true"/>
          <w:lang w:bidi="ar-EG"/>
        </w:rPr>
        <w:tab/>
        <w:t>:</w:t>
      </w:r>
      <w:r>
        <w:rPr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مـــ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2341960/055/002</w:t>
      </w:r>
      <w:r>
        <w:rPr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كـــس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2321749/055/002</w:t>
      </w:r>
    </w:p>
    <w:p>
      <w:pPr>
        <w:pStyle w:val="Normal"/>
        <w:tabs>
          <w:tab w:val="clear" w:pos="720"/>
          <w:tab w:val="left" w:pos="1980" w:leader="none"/>
        </w:tabs>
        <w:spacing w:lineRule="exact" w:line="440"/>
        <w:ind w:left="2268" w:right="0" w:hanging="2268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زل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bidi="ar-EG"/>
        </w:rPr>
        <w:t>2321864/055/002</w:t>
      </w:r>
      <w:r>
        <w:rPr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باي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8588052/012</w:t>
      </w:r>
    </w:p>
    <w:p>
      <w:pPr>
        <w:pStyle w:val="Normal"/>
        <w:tabs>
          <w:tab w:val="clear" w:pos="720"/>
          <w:tab w:val="left" w:pos="1980" w:leader="none"/>
        </w:tabs>
        <w:spacing w:lineRule="exact" w:line="440" w:before="120" w:after="0"/>
        <w:ind w:left="2268" w:right="0" w:hanging="2268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ث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ؤه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/>
        <w:ind w:left="946" w:right="0" w:hanging="54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كالوريوس الاقتصاد والعلوم السياسية – قسم الإحصاء بتقدير جيد جداً مع مرتبة الشرف دور مايو </w:t>
      </w:r>
      <w:r>
        <w:rPr>
          <w:sz w:val="28"/>
          <w:szCs w:val="28"/>
          <w:lang w:bidi="ar-EG"/>
        </w:rPr>
        <w:t>197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جامعة القاهرة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/>
        <w:ind w:left="946" w:right="0" w:hanging="54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اجستير الإحصاء بتقدير ممتاز بتاريخ </w:t>
      </w:r>
      <w:r>
        <w:rPr>
          <w:sz w:val="28"/>
          <w:szCs w:val="28"/>
          <w:lang w:bidi="ar-EG"/>
        </w:rPr>
        <w:t>11/4/197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كلية الاقتصاد والعلوم السياسية جامعة القاهرة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/>
        <w:ind w:left="946" w:right="0" w:hanging="54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كتوراه الفلسفة في الإحصاء بمرتبة الشرف الأولى بتاريخ </w:t>
      </w:r>
      <w:r>
        <w:rPr>
          <w:sz w:val="28"/>
          <w:szCs w:val="28"/>
          <w:lang w:bidi="ar-EG"/>
        </w:rPr>
        <w:t>5/8/198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كلية الاقتصاد والعلوم السياسية جامعة القاهرة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exact" w:line="4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العـــام 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إحصاء</w:t>
      </w:r>
    </w:p>
    <w:p>
      <w:pPr>
        <w:pStyle w:val="Normal"/>
        <w:spacing w:lineRule="exact" w:line="4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الدقيق 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بحوث العمليات</w:t>
      </w:r>
    </w:p>
    <w:p>
      <w:pPr>
        <w:pStyle w:val="Normal"/>
        <w:spacing w:lineRule="exact" w:line="440" w:before="120" w:after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ثال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وظي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440"/>
        <w:ind w:left="946" w:right="0" w:hanging="54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معيد بقسم الإحصاء والرياضة والتأمين بكلية التجارة جامعة الزقازيق الفترة من </w:t>
      </w:r>
      <w:r>
        <w:rPr>
          <w:sz w:val="28"/>
          <w:szCs w:val="28"/>
          <w:lang w:bidi="ar-EG"/>
        </w:rPr>
        <w:t>19/9/197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</w:t>
      </w:r>
      <w:r>
        <w:rPr>
          <w:sz w:val="28"/>
          <w:szCs w:val="28"/>
          <w:lang w:bidi="ar-EG"/>
        </w:rPr>
        <w:t>10/4/197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440"/>
        <w:ind w:left="946" w:right="0" w:hanging="54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مدرس مساعد بقسم الإحصاء والرياضة والتأمين بكلية التجارة جامعة الزقازيق الفترة من </w:t>
      </w:r>
      <w:r>
        <w:rPr>
          <w:sz w:val="28"/>
          <w:szCs w:val="28"/>
          <w:lang w:bidi="ar-EG"/>
        </w:rPr>
        <w:t>11/4/197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</w:t>
      </w:r>
      <w:r>
        <w:rPr>
          <w:sz w:val="28"/>
          <w:szCs w:val="28"/>
          <w:lang w:bidi="ar-EG"/>
        </w:rPr>
        <w:t>13/11/198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440"/>
        <w:ind w:left="946" w:right="0" w:hanging="54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مدرس بقسم الإحصاء والرياضة والتأمين بكلية التجارة جامعة الزقازيق الفترة من </w:t>
      </w:r>
      <w:r>
        <w:rPr>
          <w:sz w:val="28"/>
          <w:szCs w:val="28"/>
          <w:lang w:bidi="ar-EG"/>
        </w:rPr>
        <w:t>14/11/198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</w:t>
      </w:r>
      <w:r>
        <w:rPr>
          <w:sz w:val="28"/>
          <w:szCs w:val="28"/>
          <w:lang w:bidi="ar-EG"/>
        </w:rPr>
        <w:t>25/7/198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440"/>
        <w:ind w:left="946" w:right="0" w:hanging="54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أستاذ مساعد بقسم الإحصاء والرياضة والتأمين بكلية التجارة جامعة الزقازيق الفترة من </w:t>
      </w:r>
      <w:r>
        <w:rPr>
          <w:sz w:val="28"/>
          <w:szCs w:val="28"/>
          <w:lang w:bidi="ar-EG"/>
        </w:rPr>
        <w:t>26/7/198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</w:t>
      </w:r>
      <w:r>
        <w:rPr>
          <w:sz w:val="28"/>
          <w:szCs w:val="28"/>
          <w:lang w:bidi="ar-EG"/>
        </w:rPr>
        <w:t>29/6/199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440"/>
        <w:ind w:left="946" w:right="0" w:hanging="54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أستاذ بقسم الإحصاء والرياضة والتأمين بكلية التجارة جامعة الزقازيق ابتداءً من </w:t>
      </w:r>
      <w:r>
        <w:rPr>
          <w:sz w:val="28"/>
          <w:szCs w:val="28"/>
          <w:lang w:bidi="ar-EG"/>
        </w:rPr>
        <w:t>30/6/199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exact" w:line="440" w:before="120" w:after="0"/>
        <w:ind w:left="584" w:right="0" w:hanging="584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40"/>
        <w:ind w:left="584" w:right="0" w:hanging="58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 xml:space="preserve">وكيل كلية التجارة جامعة الزقازيق لشئون خدمة المجتمع وتنمية البيئة الفترة من </w:t>
      </w:r>
      <w:r>
        <w:rPr>
          <w:sz w:val="28"/>
          <w:szCs w:val="28"/>
          <w:lang w:bidi="ar-EG"/>
        </w:rPr>
        <w:t>24/7/200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</w:t>
      </w:r>
      <w:r>
        <w:rPr>
          <w:sz w:val="28"/>
          <w:szCs w:val="28"/>
          <w:lang w:bidi="ar-EG"/>
        </w:rPr>
        <w:t>31/7/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exact" w:line="440" w:before="120" w:after="0"/>
        <w:ind w:left="584" w:right="0" w:hanging="584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40"/>
        <w:ind w:left="584" w:right="0" w:hanging="58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 xml:space="preserve">عميد كلية التجارة جامعة الزقازيق اعتباراً من </w:t>
      </w:r>
      <w:r>
        <w:rPr>
          <w:sz w:val="28"/>
          <w:szCs w:val="28"/>
          <w:lang w:bidi="ar-EG"/>
        </w:rPr>
        <w:t>1/8/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الآن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را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ؤ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exact" w:line="420"/>
        <w:ind w:left="1077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قتصاد القياسي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نظرية والتطبيق </w:t>
      </w:r>
      <w:r>
        <w:rPr>
          <w:sz w:val="28"/>
          <w:szCs w:val="28"/>
          <w:rtl w:val="true"/>
          <w:lang w:bidi="ar-EG"/>
        </w:rPr>
        <w:t xml:space="preserve">) – </w:t>
      </w:r>
      <w:r>
        <w:rPr>
          <w:sz w:val="28"/>
          <w:szCs w:val="28"/>
          <w:lang w:bidi="ar-EG"/>
        </w:rPr>
        <w:t>198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spacing w:lineRule="exact" w:line="420"/>
        <w:ind w:left="1077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قدمة في الإحصاء الوصفي – </w:t>
      </w:r>
      <w:r>
        <w:rPr>
          <w:sz w:val="28"/>
          <w:szCs w:val="28"/>
          <w:lang w:bidi="ar-EG"/>
        </w:rPr>
        <w:t>199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spacing w:lineRule="exact" w:line="420"/>
        <w:ind w:left="1077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قدمة في الإحصاء  التحليلي – </w:t>
      </w:r>
      <w:r>
        <w:rPr>
          <w:sz w:val="28"/>
          <w:szCs w:val="28"/>
          <w:lang w:bidi="ar-EG"/>
        </w:rPr>
        <w:t>199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spacing w:lineRule="exact" w:line="420"/>
        <w:ind w:left="1077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بادىء الرياضيات للتجاريين –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spacing w:lineRule="exact" w:line="420"/>
        <w:ind w:left="1077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اسيات الإحصاء الوصفي – </w:t>
      </w:r>
      <w:r>
        <w:rPr>
          <w:sz w:val="28"/>
          <w:szCs w:val="28"/>
          <w:lang w:bidi="ar-EG"/>
        </w:rPr>
        <w:t>200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spacing w:lineRule="exact" w:line="420"/>
        <w:ind w:left="1077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اسيات الإحصاء التحليلي – </w:t>
      </w:r>
      <w:r>
        <w:rPr>
          <w:sz w:val="28"/>
          <w:szCs w:val="28"/>
          <w:lang w:bidi="ar-EG"/>
        </w:rPr>
        <w:t>200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spacing w:lineRule="exact" w:line="420"/>
        <w:ind w:left="1077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بادىء الإحصاء التطبيقي – </w:t>
      </w:r>
      <w:r>
        <w:rPr>
          <w:sz w:val="28"/>
          <w:szCs w:val="28"/>
          <w:lang w:bidi="ar-EG"/>
        </w:rPr>
        <w:t>200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spacing w:lineRule="exact" w:line="420"/>
        <w:ind w:left="1077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رياضيات المال والاستثمار – 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spacing w:lineRule="exact" w:line="420"/>
        <w:ind w:left="1077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قدمة في الإحصاء التطبيقي –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spacing w:lineRule="exact" w:line="420"/>
        <w:ind w:left="1077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بادىء الرياضيات البحتة – 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spacing w:lineRule="exact" w:line="420"/>
        <w:ind w:left="1077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قدمة في بحوث العمليات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نماذج وتطبيقات </w:t>
      </w:r>
      <w:r>
        <w:rPr>
          <w:sz w:val="28"/>
          <w:szCs w:val="28"/>
          <w:rtl w:val="true"/>
          <w:lang w:bidi="ar-EG"/>
        </w:rPr>
        <w:t xml:space="preserve">) – </w:t>
      </w:r>
      <w:r>
        <w:rPr>
          <w:sz w:val="28"/>
          <w:szCs w:val="28"/>
          <w:lang w:bidi="ar-EG"/>
        </w:rPr>
        <w:t>2006</w:t>
      </w:r>
    </w:p>
    <w:p>
      <w:pPr>
        <w:pStyle w:val="Normal"/>
        <w:numPr>
          <w:ilvl w:val="0"/>
          <w:numId w:val="3"/>
        </w:numPr>
        <w:spacing w:lineRule="exact" w:line="420"/>
        <w:ind w:left="1077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بادىء الإحصاء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وصفي والتحليلي </w:t>
      </w:r>
      <w:r>
        <w:rPr>
          <w:sz w:val="28"/>
          <w:szCs w:val="28"/>
          <w:rtl w:val="true"/>
          <w:lang w:bidi="ar-EG"/>
        </w:rPr>
        <w:t xml:space="preserve">) –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spacing w:lineRule="exact" w:line="420"/>
        <w:ind w:left="1077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قدمة في الإحصاء التطبيقي –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spacing w:lineRule="exact" w:line="420"/>
        <w:ind w:left="1077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س الرياضيات البحتة وتطبيقاتها التجارية – 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spacing w:lineRule="exact" w:line="420"/>
        <w:ind w:left="1077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قدمة في رياضيات المال والاستثما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spacing w:lineRule="exact" w:line="420"/>
        <w:ind w:left="1077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قدمة في الإحصاء الوصفي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spacing w:lineRule="exact" w:line="420"/>
        <w:ind w:left="1077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قدمة في الإحصاء التطبيقي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exact" w:line="440" w:before="120" w:after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خام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جتيا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40"/>
        <w:ind w:left="946" w:right="0" w:hanging="54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دورة التدريبية في أصول التدريس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عداد المدرس الجامعي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الفترة من </w:t>
      </w:r>
      <w:r>
        <w:rPr>
          <w:sz w:val="28"/>
          <w:szCs w:val="28"/>
          <w:lang w:bidi="ar-EG"/>
        </w:rPr>
        <w:t>7/12/198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30/12/198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40"/>
        <w:ind w:left="946" w:right="0" w:hanging="54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دورة التدريبية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خلاقيات وآداب المهنة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الفترة من </w:t>
      </w:r>
      <w:r>
        <w:rPr>
          <w:sz w:val="28"/>
          <w:szCs w:val="28"/>
          <w:lang w:bidi="ar-EG"/>
        </w:rPr>
        <w:t>21/11/200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22/11/200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40"/>
        <w:ind w:left="946" w:right="0" w:hanging="54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دورة التدريبية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هارات الاتصال الفعال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الفترة من </w:t>
      </w:r>
      <w:r>
        <w:rPr>
          <w:sz w:val="28"/>
          <w:szCs w:val="28"/>
          <w:lang w:bidi="ar-EG"/>
        </w:rPr>
        <w:t>28/11/200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30/11/200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40"/>
        <w:ind w:left="946" w:right="0" w:hanging="54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دورة التدريبية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دريب المتدرب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TOT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الفترة من </w:t>
      </w:r>
      <w:r>
        <w:rPr>
          <w:sz w:val="28"/>
          <w:szCs w:val="28"/>
          <w:lang w:bidi="ar-EG"/>
        </w:rPr>
        <w:t>17/4/200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24/4/200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40"/>
        <w:ind w:left="946" w:right="0" w:hanging="54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لدورة التدريبية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كـيد الاعتماد والجودة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الفترة من </w:t>
      </w:r>
      <w:r>
        <w:rPr>
          <w:sz w:val="28"/>
          <w:szCs w:val="28"/>
          <w:lang w:bidi="ar-EG"/>
        </w:rPr>
        <w:t>29/8/20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31/8/20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exact" w:line="440" w:before="120" w:after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اد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40"/>
        <w:ind w:left="1088" w:right="0" w:hanging="6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بعض الخصائص الإحصائية لزمن إنجاز المشـروع في شـبكات من نوع جـيرت </w:t>
      </w:r>
      <w:r>
        <w:rPr>
          <w:sz w:val="28"/>
          <w:szCs w:val="28"/>
          <w:rtl w:val="true"/>
          <w:lang w:bidi="ar-EG"/>
        </w:rPr>
        <w:t xml:space="preserve">" – </w:t>
      </w:r>
      <w:r>
        <w:rPr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sz w:val="28"/>
          <w:szCs w:val="28"/>
          <w:lang w:bidi="ar-EG"/>
        </w:rPr>
        <w:t>198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40"/>
        <w:ind w:left="1088" w:right="0" w:hanging="6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طريقة بديلة أكثر كفاءة لح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>ل مشاكل أقصى تدفق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أقل قطع في شبكات التدفق </w:t>
      </w:r>
      <w:r>
        <w:rPr>
          <w:sz w:val="28"/>
          <w:szCs w:val="28"/>
          <w:rtl w:val="true"/>
          <w:lang w:bidi="ar-EG"/>
        </w:rPr>
        <w:t xml:space="preserve">" – </w:t>
      </w:r>
      <w:r>
        <w:rPr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sz w:val="28"/>
          <w:szCs w:val="28"/>
          <w:lang w:bidi="ar-EG"/>
        </w:rPr>
        <w:t>198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40"/>
        <w:ind w:left="1088" w:right="0" w:hanging="6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تحديد المسارات الأكثر حرجية في شبكات بيرت </w:t>
      </w:r>
      <w:r>
        <w:rPr>
          <w:sz w:val="28"/>
          <w:szCs w:val="28"/>
          <w:rtl w:val="true"/>
          <w:lang w:bidi="ar-EG"/>
        </w:rPr>
        <w:t xml:space="preserve">" – </w:t>
      </w:r>
      <w:r>
        <w:rPr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sz w:val="28"/>
          <w:szCs w:val="28"/>
          <w:lang w:bidi="ar-EG"/>
        </w:rPr>
        <w:t>198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40"/>
        <w:ind w:left="1088" w:right="0" w:hanging="6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حول علاقة التكافؤ بين بعض شبكات التدفق ذات السلع المتعددة وشبكات التدفق ذات السلعة الواحدة </w:t>
      </w:r>
      <w:r>
        <w:rPr>
          <w:sz w:val="28"/>
          <w:szCs w:val="28"/>
          <w:rtl w:val="true"/>
          <w:lang w:bidi="ar-EG"/>
        </w:rPr>
        <w:t xml:space="preserve">" – </w:t>
      </w:r>
      <w:r>
        <w:rPr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sz w:val="28"/>
          <w:szCs w:val="28"/>
          <w:lang w:bidi="ar-EG"/>
        </w:rPr>
        <w:t>198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40"/>
        <w:ind w:left="1088" w:right="0" w:hanging="6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أقصى تدفق متوقع للشبكات متعددة السلع ذات معدلات عوائد احتمالية </w:t>
      </w:r>
      <w:r>
        <w:rPr>
          <w:sz w:val="28"/>
          <w:szCs w:val="28"/>
          <w:rtl w:val="true"/>
          <w:lang w:bidi="ar-EG"/>
        </w:rPr>
        <w:t xml:space="preserve">" – </w:t>
      </w:r>
      <w:r>
        <w:rPr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sz w:val="28"/>
          <w:szCs w:val="28"/>
          <w:lang w:bidi="ar-EG"/>
        </w:rPr>
        <w:t>198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40"/>
        <w:ind w:left="1088" w:right="0" w:hanging="6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تخفيض تكلفة سلسلة من الاختبارات باستخدام نموذج جيرت </w:t>
      </w:r>
      <w:r>
        <w:rPr>
          <w:sz w:val="28"/>
          <w:szCs w:val="28"/>
          <w:rtl w:val="true"/>
          <w:lang w:bidi="ar-EG"/>
        </w:rPr>
        <w:t xml:space="preserve">" – </w:t>
      </w:r>
      <w:r>
        <w:rPr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sz w:val="28"/>
          <w:szCs w:val="28"/>
          <w:lang w:bidi="ar-EG"/>
        </w:rPr>
        <w:t>198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40"/>
        <w:ind w:left="1088" w:right="0" w:hanging="6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استخدام أسلوب البرمجة الديناميكية في إيجاد المسار الأمثل لشبكات جيرت </w:t>
      </w:r>
      <w:r>
        <w:rPr>
          <w:sz w:val="28"/>
          <w:szCs w:val="28"/>
          <w:rtl w:val="true"/>
          <w:lang w:bidi="ar-EG"/>
        </w:rPr>
        <w:t xml:space="preserve">" – </w:t>
      </w:r>
      <w:r>
        <w:rPr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sz w:val="28"/>
          <w:szCs w:val="28"/>
          <w:lang w:bidi="ar-EG"/>
        </w:rPr>
        <w:t>198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40"/>
        <w:ind w:left="1088" w:right="0" w:hanging="6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دراسة احتمالية لتحليل الحساسية لأسلوب البرمجة الخطية </w:t>
      </w:r>
      <w:r>
        <w:rPr>
          <w:sz w:val="28"/>
          <w:szCs w:val="28"/>
          <w:rtl w:val="true"/>
          <w:lang w:bidi="ar-EG"/>
        </w:rPr>
        <w:t xml:space="preserve">" – </w:t>
      </w:r>
      <w:r>
        <w:rPr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sz w:val="28"/>
          <w:szCs w:val="28"/>
          <w:lang w:bidi="ar-EG"/>
        </w:rPr>
        <w:t>198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40"/>
        <w:ind w:left="1088" w:right="0" w:hanging="6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تحليل إحصائي لأقصى كمية تدفق خلال الشبكات ذات السعات العشوائية </w:t>
      </w:r>
      <w:r>
        <w:rPr>
          <w:sz w:val="28"/>
          <w:szCs w:val="28"/>
          <w:rtl w:val="true"/>
          <w:lang w:bidi="ar-EG"/>
        </w:rPr>
        <w:t xml:space="preserve">" – </w:t>
      </w:r>
      <w:r>
        <w:rPr>
          <w:sz w:val="28"/>
          <w:sz w:val="28"/>
          <w:szCs w:val="28"/>
          <w:rtl w:val="true"/>
          <w:lang w:bidi="ar-EG"/>
        </w:rPr>
        <w:t xml:space="preserve">مارس </w:t>
      </w:r>
      <w:r>
        <w:rPr>
          <w:sz w:val="28"/>
          <w:szCs w:val="28"/>
          <w:lang w:bidi="ar-EG"/>
        </w:rPr>
        <w:t>199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40"/>
        <w:ind w:left="1088" w:right="0" w:hanging="6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التوزيعات الاحتمالية المحددة لشبكات بيرت العشوائ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حصر وتطوير </w:t>
      </w:r>
      <w:r>
        <w:rPr>
          <w:sz w:val="28"/>
          <w:szCs w:val="28"/>
          <w:rtl w:val="true"/>
          <w:lang w:bidi="ar-EG"/>
        </w:rPr>
        <w:t xml:space="preserve">" – </w:t>
      </w:r>
      <w:r>
        <w:rPr>
          <w:sz w:val="28"/>
          <w:sz w:val="28"/>
          <w:szCs w:val="28"/>
          <w:rtl w:val="true"/>
          <w:lang w:bidi="ar-EG"/>
        </w:rPr>
        <w:t xml:space="preserve">مارس </w:t>
      </w:r>
      <w:r>
        <w:rPr>
          <w:sz w:val="28"/>
          <w:szCs w:val="28"/>
          <w:lang w:bidi="ar-EG"/>
        </w:rPr>
        <w:t>199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40"/>
        <w:ind w:left="1088" w:right="0" w:hanging="6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تقدير معاملات المدخلات في نماذج البرامج الخطية مع التطبيق على إدارة المزارع </w:t>
      </w:r>
      <w:r>
        <w:rPr>
          <w:sz w:val="28"/>
          <w:szCs w:val="28"/>
          <w:rtl w:val="true"/>
          <w:lang w:bidi="ar-EG"/>
        </w:rPr>
        <w:t xml:space="preserve">" – </w:t>
      </w:r>
      <w:r>
        <w:rPr>
          <w:sz w:val="28"/>
          <w:sz w:val="28"/>
          <w:szCs w:val="28"/>
          <w:rtl w:val="true"/>
          <w:lang w:bidi="ar-EG"/>
        </w:rPr>
        <w:t xml:space="preserve">يوليو </w:t>
      </w:r>
      <w:r>
        <w:rPr>
          <w:sz w:val="28"/>
          <w:szCs w:val="28"/>
          <w:lang w:bidi="ar-EG"/>
        </w:rPr>
        <w:t>199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40"/>
        <w:ind w:left="1088" w:right="0" w:hanging="6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تحليل إحصائي لأقل تكلفة تدفق في الشبكات العشوائية ذات حدث البداية الواحد وأحداث النهاية المتعددة </w:t>
      </w:r>
      <w:r>
        <w:rPr>
          <w:sz w:val="28"/>
          <w:szCs w:val="28"/>
          <w:rtl w:val="true"/>
          <w:lang w:bidi="ar-EG"/>
        </w:rPr>
        <w:t xml:space="preserve">" – </w:t>
      </w:r>
      <w:r>
        <w:rPr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sz w:val="28"/>
          <w:szCs w:val="28"/>
          <w:lang w:bidi="ar-EG"/>
        </w:rPr>
        <w:t>199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40"/>
        <w:ind w:left="1088" w:right="0" w:hanging="6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مدى صلاحية بعض الإحصاءات في شبكات جيرت العشوائية </w:t>
      </w:r>
      <w:r>
        <w:rPr>
          <w:sz w:val="28"/>
          <w:szCs w:val="28"/>
          <w:rtl w:val="true"/>
          <w:lang w:bidi="ar-EG"/>
        </w:rPr>
        <w:t xml:space="preserve">" – </w:t>
      </w:r>
      <w:r>
        <w:rPr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sz w:val="28"/>
          <w:szCs w:val="28"/>
          <w:lang w:bidi="ar-EG"/>
        </w:rPr>
        <w:t>199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40"/>
        <w:ind w:left="1088" w:right="0" w:hanging="6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أقصى تدفق في الشبكات الاحتمالية المعرضة لفشل بعض أنشطتها عشوائياً </w:t>
      </w:r>
      <w:r>
        <w:rPr>
          <w:sz w:val="28"/>
          <w:szCs w:val="28"/>
          <w:rtl w:val="true"/>
          <w:lang w:bidi="ar-EG"/>
        </w:rPr>
        <w:t xml:space="preserve">" – </w:t>
      </w:r>
      <w:r>
        <w:rPr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sz w:val="28"/>
          <w:szCs w:val="28"/>
          <w:lang w:bidi="ar-EG"/>
        </w:rPr>
        <w:t>199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40"/>
        <w:ind w:left="1088" w:right="0" w:hanging="6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طريقة خارج الانتظام المطورة لحل مشاكل شبكات التدفق ثنائية الهدف </w:t>
      </w:r>
      <w:r>
        <w:rPr>
          <w:sz w:val="28"/>
          <w:szCs w:val="28"/>
          <w:rtl w:val="true"/>
          <w:lang w:bidi="ar-EG"/>
        </w:rPr>
        <w:t xml:space="preserve">" – </w:t>
      </w:r>
      <w:r>
        <w:rPr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sz w:val="28"/>
          <w:szCs w:val="28"/>
          <w:lang w:bidi="ar-EG"/>
        </w:rPr>
        <w:t>199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40"/>
        <w:ind w:left="1088" w:right="0" w:hanging="6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محاكاة شبكات بيرت بعوامل تحليل إضافية </w:t>
      </w:r>
      <w:r>
        <w:rPr>
          <w:sz w:val="28"/>
          <w:szCs w:val="28"/>
          <w:rtl w:val="true"/>
          <w:lang w:bidi="ar-EG"/>
        </w:rPr>
        <w:t xml:space="preserve">" – </w:t>
      </w:r>
      <w:r>
        <w:rPr>
          <w:sz w:val="28"/>
          <w:sz w:val="28"/>
          <w:szCs w:val="28"/>
          <w:rtl w:val="true"/>
          <w:lang w:bidi="ar-EG"/>
        </w:rPr>
        <w:t xml:space="preserve">مايو </w:t>
      </w:r>
      <w:r>
        <w:rPr>
          <w:sz w:val="28"/>
          <w:szCs w:val="28"/>
          <w:lang w:bidi="ar-EG"/>
        </w:rPr>
        <w:t>199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exact" w:line="440" w:before="120" w:after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ا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exact" w:line="44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مشاكل التقدير التي تنشأ لبعض النماذج العامة لاختبارات الحياة – دراسة نظرية تطبيقية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، رسالة دكتوراه في الفترة من </w:t>
      </w:r>
      <w:r>
        <w:rPr>
          <w:sz w:val="28"/>
          <w:szCs w:val="28"/>
          <w:lang w:bidi="ar-EG"/>
        </w:rPr>
        <w:t>2/10/199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</w:t>
      </w:r>
      <w:r>
        <w:rPr>
          <w:sz w:val="28"/>
          <w:szCs w:val="28"/>
          <w:lang w:bidi="ar-EG"/>
        </w:rPr>
        <w:t>17/3/200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8"/>
        </w:numPr>
        <w:spacing w:lineRule="exact" w:line="44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دراسة إحصائية للمشكلة العامة لتوصيف واختيار النماذج القياسية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، رسالة دكتوراه في الفترة من </w:t>
      </w:r>
      <w:r>
        <w:rPr>
          <w:sz w:val="28"/>
          <w:szCs w:val="28"/>
          <w:lang w:bidi="ar-EG"/>
        </w:rPr>
        <w:t>2/10/199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</w:t>
      </w:r>
      <w:r>
        <w:rPr>
          <w:sz w:val="28"/>
          <w:szCs w:val="28"/>
          <w:lang w:bidi="ar-EG"/>
        </w:rPr>
        <w:t>12/12/200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8"/>
        </w:numPr>
        <w:spacing w:lineRule="exact" w:line="44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البرمجة الاحتمالية متعددة الأهداف لتطوير بعض أنظمة بواسون للصفوف وتطبيقاتها في قطاع التعليم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، رسالة دكتوراه في الفترة من </w:t>
      </w:r>
      <w:r>
        <w:rPr>
          <w:sz w:val="28"/>
          <w:szCs w:val="28"/>
          <w:lang w:bidi="ar-EG"/>
        </w:rPr>
        <w:t>30/6/199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</w:t>
      </w:r>
      <w:r>
        <w:rPr>
          <w:sz w:val="28"/>
          <w:szCs w:val="28"/>
          <w:lang w:bidi="ar-EG"/>
        </w:rPr>
        <w:t>15/8/200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8"/>
        </w:numPr>
        <w:spacing w:lineRule="exact" w:line="44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دراسة إحصائية لمشكلة أسرع مسار في شبكات النقل والاتصالات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، رسالة دكتوراه في الفترة من </w:t>
      </w:r>
      <w:r>
        <w:rPr>
          <w:sz w:val="28"/>
          <w:szCs w:val="28"/>
          <w:lang w:bidi="ar-EG"/>
        </w:rPr>
        <w:t>23/6/200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</w:t>
      </w:r>
      <w:r>
        <w:rPr>
          <w:sz w:val="28"/>
          <w:szCs w:val="28"/>
          <w:lang w:bidi="ar-EG"/>
        </w:rPr>
        <w:t>21/10/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8"/>
        </w:numPr>
        <w:spacing w:lineRule="exact" w:line="44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دراسة مقارنة لهامش ربحية الاكتتاب في القطاعين العام والخاص كمدخل لخصخصة شـركات التأمين في مصر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، رسـالة ماجستير في الفترة من </w:t>
      </w:r>
      <w:r>
        <w:rPr>
          <w:sz w:val="28"/>
          <w:szCs w:val="28"/>
          <w:lang w:bidi="ar-EG"/>
        </w:rPr>
        <w:t>14/5/20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الآن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8"/>
        </w:numPr>
        <w:spacing w:lineRule="exact" w:line="44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تحليل لبعض أنظمة صفوف الانتظار في ظل الوصول السلبي لبعض العملاء مع التطبيق على المركز النموذجي لإصدار الوثائق بمحافظة الدقهلية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، رسالة ماجستير في الفترة من </w:t>
      </w:r>
      <w:r>
        <w:rPr>
          <w:sz w:val="28"/>
          <w:szCs w:val="28"/>
          <w:lang w:bidi="ar-EG"/>
        </w:rPr>
        <w:t>16/4/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الآن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8"/>
        </w:numPr>
        <w:spacing w:lineRule="exact" w:line="44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تقريب لتوزيع طلب الإبطاء باستخدام بعض التوزيعات المتصلة في نماذج المخزون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، رسالة ماجستير في الفترة من </w:t>
      </w:r>
      <w:r>
        <w:rPr>
          <w:sz w:val="28"/>
          <w:szCs w:val="28"/>
          <w:lang w:bidi="ar-EG"/>
        </w:rPr>
        <w:t>17/9/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الآن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exact" w:line="440" w:before="120" w:after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ثا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exact" w:line="44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تحكيم الأبحاث العلمية في الإحصاء وبحوث العمليات المقدمة للمجلات العلمية والمؤتمرات داخل جمهورية مصر العربية وخارجها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5"/>
        </w:numPr>
        <w:spacing w:lineRule="exact" w:line="44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حكيم الأبحاث العلمية للمتقدمين للترقية لدرجة أستاذ مساعد أو لدرجة أستاذ في الإحصاء في اللجان العلمية الدائمة لترقية الأساتذة المساعدين والأساتذة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5"/>
        </w:numPr>
        <w:spacing w:lineRule="exact" w:line="44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معادلة الدرجات العلمية بالمجلس الأعلى للجامعات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5"/>
        </w:numPr>
        <w:spacing w:lineRule="exact" w:line="44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دريس في عدة معاهد وكليات بالجامعة وخارج الجامعة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5"/>
        </w:numPr>
        <w:spacing w:lineRule="exact" w:line="44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المؤتمرات العلمية التي تعقد داخل جمهورية مصر العربية سواء بنشر الأبحاث العلمية أو تحكيمها في تلك المؤتمرات ، منها على سبيل المثال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40"/>
        <w:ind w:left="1378" w:right="0" w:hanging="35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المؤتمر السنوي للإحصاء وعلوم الحاسب وبحوث العمليات </w:t>
      </w:r>
      <w:r>
        <w:rPr>
          <w:sz w:val="28"/>
          <w:szCs w:val="28"/>
          <w:rtl w:val="true"/>
          <w:lang w:bidi="ar-EG"/>
        </w:rPr>
        <w:t xml:space="preserve">" – </w:t>
      </w:r>
      <w:r>
        <w:rPr>
          <w:sz w:val="28"/>
          <w:sz w:val="28"/>
          <w:szCs w:val="28"/>
          <w:rtl w:val="true"/>
          <w:lang w:bidi="ar-EG"/>
        </w:rPr>
        <w:t xml:space="preserve">معهد الدراسات والبحوث الإحصائية – جامعة القاهرة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40"/>
        <w:ind w:left="1378" w:right="0" w:hanging="35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المؤتمر السنوي للإحصاء والحاسبات العلمية والبحوث الاجتماعية والسكانية </w:t>
      </w:r>
      <w:r>
        <w:rPr>
          <w:sz w:val="28"/>
          <w:szCs w:val="28"/>
          <w:rtl w:val="true"/>
          <w:lang w:bidi="ar-EG"/>
        </w:rPr>
        <w:t xml:space="preserve">" – </w:t>
      </w:r>
      <w:r>
        <w:rPr>
          <w:sz w:val="28"/>
          <w:sz w:val="28"/>
          <w:szCs w:val="28"/>
          <w:rtl w:val="true"/>
          <w:lang w:bidi="ar-EG"/>
        </w:rPr>
        <w:t xml:space="preserve">جامعة عين شمس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40"/>
        <w:ind w:left="1378" w:right="0" w:hanging="35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المؤتمر السنوي للإحصاء والنمذجة في العلوم الاجتماعية والإنسانية </w:t>
      </w:r>
      <w:r>
        <w:rPr>
          <w:sz w:val="28"/>
          <w:szCs w:val="28"/>
          <w:rtl w:val="true"/>
          <w:lang w:bidi="ar-EG"/>
        </w:rPr>
        <w:t xml:space="preserve">" – </w:t>
      </w:r>
      <w:r>
        <w:rPr>
          <w:sz w:val="28"/>
          <w:sz w:val="28"/>
          <w:szCs w:val="28"/>
          <w:rtl w:val="true"/>
          <w:lang w:bidi="ar-EG"/>
        </w:rPr>
        <w:t xml:space="preserve">كلية الاقتصاد والعلوم السياسية – جامعة القاهرة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40"/>
        <w:ind w:left="1378" w:right="0" w:hanging="35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ؤتمرات العلمية السنوية بدئاً من المؤتمر السنوي الأول عام </w:t>
      </w:r>
      <w:r>
        <w:rPr>
          <w:sz w:val="28"/>
          <w:szCs w:val="28"/>
          <w:lang w:bidi="ar-EG"/>
        </w:rPr>
        <w:t>199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المؤتمر السنوي الرابع عام 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تي نظمتها كلية التجارة – جامعة الزقازيق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5"/>
        </w:numPr>
        <w:spacing w:lineRule="exact" w:line="44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هيئة تحرير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مجلة البحوث التجارية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بكلية التجارة – جامعة الزقازيق اعتباراً من </w:t>
      </w:r>
      <w:r>
        <w:rPr>
          <w:sz w:val="28"/>
          <w:szCs w:val="28"/>
          <w:lang w:bidi="ar-EG"/>
        </w:rPr>
        <w:t>24/7/200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حتى الآن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5"/>
        </w:numPr>
        <w:spacing w:lineRule="exact" w:line="44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جمعية الاقتصاد والإحصاء والتشريع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5"/>
        </w:numPr>
        <w:spacing w:lineRule="exact" w:line="44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لجنة قطاع الدراسات التجارية والإحصاء التطبيقي اعتباراً من </w:t>
      </w:r>
      <w:r>
        <w:rPr>
          <w:sz w:val="28"/>
          <w:szCs w:val="28"/>
          <w:lang w:bidi="ar-EG"/>
        </w:rPr>
        <w:t>1/8/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حتى الآن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5"/>
        </w:numPr>
        <w:spacing w:lineRule="exact" w:line="44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تطوير كل من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لائحة الداخلية لمرحلة البكالوريوس واللائحة الداخلية لمرحلة الدراسات العليا واللائحة الداخلية للتعليم المفتوح بكلية التجارة – جامعة الزقازيق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5"/>
        </w:numPr>
        <w:spacing w:lineRule="exact" w:line="44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الأنشطة الطلابية بكلية التجارة – جامعة الزقازيق ، مث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ريادة لجنة الأسر  وريادة اللجنة الرياضية باتحاد طلاب الكلية ثم رائد عام اتحاد طلاب الكلية اعتباراً من </w:t>
      </w:r>
      <w:r>
        <w:rPr>
          <w:sz w:val="28"/>
          <w:szCs w:val="28"/>
          <w:lang w:bidi="ar-EG"/>
        </w:rPr>
        <w:t>1/8/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حتى الآن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5"/>
        </w:numPr>
        <w:spacing w:lineRule="exact" w:line="44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الأنشطة البيئية المختلفة بجامعة الزقازيق ، ومنها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378" w:right="0" w:hanging="35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شـتراك في وضـع اللائحة الاسترشادية للوحدات ذات الطابع الخاص بالجامعة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378" w:right="0" w:hanging="35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المهرجان السنوي للبيئة الذي تنظمه الجامعة ابتداءً من مهرجان البيـئة السـنوي الثاني عام </w:t>
      </w:r>
      <w:r>
        <w:rPr>
          <w:sz w:val="28"/>
          <w:szCs w:val="28"/>
          <w:lang w:bidi="ar-EG"/>
        </w:rPr>
        <w:t>200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مهرجان البيئة السـنوي السـابع عـام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0"/>
        <w:ind w:left="1378" w:right="0" w:hanging="35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تنظيم دورات تدريبية بمركز الخدمات والاستشارات الجامعية بالجامعة للعاملين ببعض الشركات الصناعية بمدينة العاشر من رمضان </w:t>
      </w:r>
      <w:r>
        <w:rPr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5"/>
        </w:numPr>
        <w:spacing w:lineRule="exact" w:line="44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ورشة العمل التي عقدت بالإسكندرية في 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ول المراجعة الإستراتيجية والمعايير القياسية لقطاع التعليم التجاري العالي في مصر </w:t>
      </w:r>
      <w:r>
        <w:rPr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Ramadan"/>
          <w:sz w:val="28"/>
          <w:szCs w:val="28"/>
          <w:lang w:bidi="ar-EG"/>
        </w:rPr>
      </w:pPr>
      <w:r>
        <w:rPr>
          <w:rFonts w:cs="Ramadan"/>
          <w:sz w:val="28"/>
          <w:szCs w:val="28"/>
          <w:rtl w:val="true"/>
          <w:lang w:bidi="ar-EG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Ramadan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Ramadan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rFonts w:cs="Ramada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Ramad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Ramad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Ramada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Ramad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Ramadan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Ramadan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Ramadan"/>
                        <w:sz w:val="28"/>
                        <w:szCs w:val="28"/>
                        <w:rtl w:val="true"/>
                        <w:lang w:bidi="ar-EG"/>
                      </w:rPr>
                      <w:t xml:space="preserve">-  </w:t>
                    </w:r>
                    <w:r>
                      <w:rPr>
                        <w:rStyle w:val="PageNumber"/>
                        <w:rFonts w:cs="Ramada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Ramad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Ramad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Ramada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Ramadan"/>
                      </w:rPr>
                      <w:fldChar w:fldCharType="end"/>
                    </w:r>
                    <w:r>
                      <w:rPr>
                        <w:rStyle w:val="PageNumber"/>
                        <w:rFonts w:cs="Ramadan"/>
                        <w:sz w:val="28"/>
                        <w:szCs w:val="28"/>
                        <w:rtl w:val="true"/>
                        <w:lang w:bidi="ar-EG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50:00Z</dcterms:created>
  <dc:creator>dean</dc:creator>
  <dc:description/>
  <cp:keywords/>
  <dc:language>en-US</dc:language>
  <cp:lastModifiedBy>dean</cp:lastModifiedBy>
  <cp:lastPrinted>2007-11-15T09:55:00Z</cp:lastPrinted>
  <dcterms:modified xsi:type="dcterms:W3CDTF">2009-02-23T09:51:00Z</dcterms:modified>
  <cp:revision>75</cp:revision>
  <dc:subject/>
  <dc:title>       </dc:title>
</cp:coreProperties>
</file>